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项目申请鉴定有关情况说明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登陆吉林省科技计划项目管理信息系统，点击项目验收，上传相关材料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一、网上审批提交材料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验收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鉴定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申请表请认真填写，有的不填写联系电话，项目编号填错，这样在形成相关项目信息会出错，也不方便及时反馈项目审核意见。</w:t>
      </w:r>
    </w:p>
    <w:p>
      <w:pPr>
        <w:pStyle w:val="Normal"/>
        <w:ind w:first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上传综合研究报告、技术报告、对比分析报告电子版，综合研究报告要按照项目任务书要求完成相关研究内容，字数不少于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万字。</w:t>
      </w:r>
    </w:p>
    <w:p>
      <w:pPr>
        <w:pStyle w:val="Normal"/>
        <w:ind w:firstLine="6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填写经费决算表（表格在群共享中有），要求资金无余额，经所在单位财务盖章后，扫描电子版上传。</w:t>
      </w:r>
    </w:p>
    <w:p>
      <w:pPr>
        <w:pStyle w:val="Normal"/>
        <w:ind w:first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项目取得的研究成果（发表的论文、获奖及推广应用情况）</w:t>
      </w:r>
    </w:p>
    <w:p>
      <w:pPr>
        <w:pStyle w:val="Normal"/>
        <w:ind w:first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验收（鉴定）提交材料</w:t>
      </w:r>
    </w:p>
    <w:p>
      <w:pPr>
        <w:pStyle w:val="Normal"/>
        <w:ind w:first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验收（鉴定）申请批准后，根据申报材料，网上自动形成验收（鉴定）证书草稿。</w:t>
      </w:r>
    </w:p>
    <w:p>
      <w:pPr>
        <w:pStyle w:val="Normal"/>
        <w:ind w:first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鉴定后要提交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份以上验收（鉴定）证书（科技厅存档两份），函审的每位专家都要有手写的鉴定意见。</w:t>
      </w:r>
    </w:p>
    <w:p>
      <w:pPr>
        <w:pStyle w:val="Normal"/>
        <w:ind w:first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提交鉴定情况登记表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44:00Z</dcterms:created>
  <dc:creator>微软用户</dc:creator>
  <dc:description/>
  <cp:keywords/>
  <dc:language>en-US</dc:language>
  <cp:lastModifiedBy>User</cp:lastModifiedBy>
  <dcterms:modified xsi:type="dcterms:W3CDTF">2014-04-08T05:44:00Z</dcterms:modified>
  <cp:revision>2</cp:revision>
  <dc:subject/>
  <dc:title>项目申请鉴定有关情况说明</dc:title>
</cp:coreProperties>
</file>