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科代码表（</w:t>
      </w:r>
      <w:r>
        <w:rPr>
          <w:rFonts w:cs="宋体;SimSun" w:ascii="宋体;SimSun" w:hAnsi="宋体;SimSun"/>
          <w:b/>
          <w:bCs/>
          <w:kern w:val="0"/>
          <w:sz w:val="24"/>
        </w:rPr>
        <w:t>GB/T13745—92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/>
        <w:t>GB/T13745—92</w:t>
      </w:r>
      <w:r>
        <w:rPr/>
        <w:t>，由国家技术监督局于</w:t>
      </w:r>
      <w:r>
        <w:rPr/>
        <w:t>199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发布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学科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"/>
              <w:gridCol w:w="1848"/>
              <w:gridCol w:w="1075"/>
              <w:gridCol w:w="2623"/>
            </w:tblGrid>
            <w:tr>
              <w:trPr/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名称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名称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学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哲学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宗教学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言学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学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艺术学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历史学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古学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学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学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学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学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闻学与传播学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图书馆、情报与文献学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0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学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0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体育学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学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0" w:name="630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1978"/>
              <w:gridCol w:w="900"/>
              <w:gridCol w:w="2842"/>
            </w:tblGrid>
            <w:tr>
              <w:trPr/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级学科名称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级学科名称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10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思想史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15</w:t>
                  </w:r>
                </w:p>
              </w:tc>
              <w:tc>
                <w:tcPr>
                  <w:tcW w:w="19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理论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1510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哲学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1520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组织理论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1530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行为科学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1540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决策理论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1550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系统管理理论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1599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理论与其它学科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20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心理学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25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计量学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30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部门经济管理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35</w:t>
                  </w:r>
                </w:p>
              </w:tc>
              <w:tc>
                <w:tcPr>
                  <w:tcW w:w="19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学学与科技管理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3510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学社会学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3520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技政策学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3530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学心理学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3540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学计量学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3550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技管理学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3599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学学与科技管理其他学科</w:t>
                  </w:r>
                </w:p>
              </w:tc>
            </w:tr>
            <w:tr>
              <w:trPr/>
              <w:tc>
                <w:tcPr>
                  <w:tcW w:w="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40</w:t>
                  </w:r>
                </w:p>
              </w:tc>
              <w:tc>
                <w:tcPr>
                  <w:tcW w:w="19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企业管理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4010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产管理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4015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营管理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4020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财务管理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4025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本管理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4030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劳动人事管理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4035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技术管理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4040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营销管理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4045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资管理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4050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设备管理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4055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质量管理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4099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企业管理其他学科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45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行政管理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50</w:t>
                  </w:r>
                </w:p>
              </w:tc>
              <w:tc>
                <w:tcPr>
                  <w:tcW w:w="19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工程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5010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产系统管理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5015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研究与开发管理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5020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质量控制与可靠性管理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5025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流系统管理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5030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战略管理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5035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决策分析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5040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决策支持系统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5045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信息系统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5050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系统仿真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5055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效学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5060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部门管理工程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5099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工程其他学科</w:t>
                  </w:r>
                </w:p>
              </w:tc>
            </w:tr>
            <w:tr>
              <w:trPr/>
              <w:tc>
                <w:tcPr>
                  <w:tcW w:w="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55</w:t>
                  </w:r>
                </w:p>
              </w:tc>
              <w:tc>
                <w:tcPr>
                  <w:tcW w:w="19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力资源开发与管理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5510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力资源开发战略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5520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才学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5599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力资源开发与管理其他管理</w:t>
                  </w:r>
                </w:p>
              </w:tc>
            </w:tr>
            <w:tr>
              <w:trPr/>
              <w:tc>
                <w:tcPr>
                  <w:tcW w:w="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60</w:t>
                  </w:r>
                </w:p>
              </w:tc>
              <w:tc>
                <w:tcPr>
                  <w:tcW w:w="19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来学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6010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理论预测学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6020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测评价学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6030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技术评估学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6040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球未来学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6099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来学其他学科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.99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学其他学科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1" w:name="710"/>
            <w:bookmarkEnd w:id="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8"/>
              <w:gridCol w:w="4822"/>
            </w:tblGrid>
            <w:tr>
              <w:trPr/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4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级学科名称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0.10</w:t>
                  </w:r>
                </w:p>
              </w:tc>
              <w:tc>
                <w:tcPr>
                  <w:tcW w:w="4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、恩、列、斯思想研究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0.20</w:t>
                  </w:r>
                </w:p>
              </w:tc>
              <w:tc>
                <w:tcPr>
                  <w:tcW w:w="4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泽东思想研究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0.30</w:t>
                  </w:r>
                </w:p>
              </w:tc>
              <w:tc>
                <w:tcPr>
                  <w:tcW w:w="4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思想史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0.40</w:t>
                  </w:r>
                </w:p>
              </w:tc>
              <w:tc>
                <w:tcPr>
                  <w:tcW w:w="4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学社会主义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0.50</w:t>
                  </w:r>
                </w:p>
              </w:tc>
              <w:tc>
                <w:tcPr>
                  <w:tcW w:w="4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主义运动史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0.60</w:t>
                  </w:r>
                </w:p>
              </w:tc>
              <w:tc>
                <w:tcPr>
                  <w:tcW w:w="4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外马克思主义研究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0.99</w:t>
                  </w:r>
                </w:p>
              </w:tc>
              <w:tc>
                <w:tcPr>
                  <w:tcW w:w="4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其他学科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2" w:name="720"/>
            <w:bookmarkEnd w:id="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"/>
              <w:gridCol w:w="1560"/>
              <w:gridCol w:w="906"/>
              <w:gridCol w:w="3247"/>
            </w:tblGrid>
            <w:tr>
              <w:trPr/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级学科名称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级学科名称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10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101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辩证唯物主义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102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历史唯物主义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103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史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1099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其他学科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15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辩证法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151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观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152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学哲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153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技术哲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154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门自然科学哲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1599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辩证法其他学科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20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哲学史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201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先秦哲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202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秦汉哲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203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魏晋南北朝哲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253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本哲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2599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方哲学史其他学科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206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近代哲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207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现代哲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208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少数民族哲学思想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2099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哲学史其他学科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25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方哲学史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251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印度哲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252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伊斯兰哲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253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本哲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2599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方哲学史其他学科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30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方哲学史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301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古西腊罗马哲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302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世纪哲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303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艺复兴时期哲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304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纪欧洲哲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305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德国古典哲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306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俄国哲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3099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方哲学史其他学科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35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代外国哲学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351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纪末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纪中叶西方哲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352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析哲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353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欧洲大陆人文哲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354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解释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355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符号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356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实用主义哲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3599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代外国哲学其他学科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40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逻辑学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401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逻辑史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402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形式逻辑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403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哲理逻辑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404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言逻辑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405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归纳逻辑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406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辩证逻辑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4099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逻辑学其他学科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45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伦理学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451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伦理学原理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4515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伦理思想史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452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方伦理思想史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4525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方伦理思想史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453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伦理思想史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4535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业伦理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454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学伦理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4545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伦理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455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伦理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4555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家庭伦理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456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命伦理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4565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态伦理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4599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伦理学其他学科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50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学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501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学原理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502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美学史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503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方美学史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504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方美学史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505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方现代美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506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美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507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艺术美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5080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技术美学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5099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学其他学科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.99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哲学其他学科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3" w:name="730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6"/>
              <w:gridCol w:w="2672"/>
              <w:gridCol w:w="997"/>
              <w:gridCol w:w="1955"/>
            </w:tblGrid>
            <w:tr>
              <w:trPr/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级学科名称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级学科名称</w:t>
                  </w:r>
                </w:p>
              </w:tc>
            </w:tr>
            <w:tr>
              <w:trPr/>
              <w:tc>
                <w:tcPr>
                  <w:tcW w:w="9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11</w:t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宗教学理论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111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宗教学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1115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宗教史学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112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宗教哲学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1125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宗教社会学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113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宗教心理学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1135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较宗教学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114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宗教地理学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1145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宗教文学艺术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115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宗教文献学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1155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神话学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1199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宗教学其他学科</w:t>
                  </w:r>
                </w:p>
              </w:tc>
            </w:tr>
            <w:tr>
              <w:trPr/>
              <w:tc>
                <w:tcPr>
                  <w:tcW w:w="9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14</w:t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神论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141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神论史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142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无神论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143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无神论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1499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神论其他学科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17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原始宗教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21</w:t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古代宗教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211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古代宗教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212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古代宗教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2199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古代宗教其他学科</w:t>
                  </w:r>
                </w:p>
              </w:tc>
            </w:tr>
            <w:tr>
              <w:trPr/>
              <w:tc>
                <w:tcPr>
                  <w:tcW w:w="9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24</w:t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佛教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241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佛教哲学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242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佛教因明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243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佛教艺术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244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佛教文献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245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佛教史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2499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佛教其他学科</w:t>
                  </w:r>
                </w:p>
              </w:tc>
            </w:tr>
            <w:tr>
              <w:trPr/>
              <w:tc>
                <w:tcPr>
                  <w:tcW w:w="9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27</w:t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督教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271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圣经学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272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督教哲学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273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督教伦理学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274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督教史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275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督教艺术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2799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督教其他学科</w:t>
                  </w:r>
                </w:p>
              </w:tc>
            </w:tr>
            <w:tr>
              <w:trPr/>
              <w:tc>
                <w:tcPr>
                  <w:tcW w:w="9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31</w:t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伊斯兰教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311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伊斯兰教义学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312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伊斯兰教法学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313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伊斯兰教哲学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314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古兰学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315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圣训学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316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伊斯兰教史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317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伊斯兰教艺术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3199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伊斯兰教其他学科</w:t>
                  </w:r>
                </w:p>
              </w:tc>
            </w:tr>
            <w:tr>
              <w:trPr/>
              <w:tc>
                <w:tcPr>
                  <w:tcW w:w="9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34</w:t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道教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341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道教哲学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342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道教文献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343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道教艺术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344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道教史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3499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道教其他学科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37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印度教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41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犹太教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44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袄教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47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摩尼教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51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锡克教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54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耆那教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57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神道教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61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民间宗教与民间信仰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64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少数民族宗教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67</w:t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当代宗教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671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当代宗教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672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界当代宗教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673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兴宗教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6799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当代宗教其他学科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.99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宗教学其他学科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4" w:name="740"/>
            <w:bookmarkEnd w:id="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8"/>
              <w:gridCol w:w="1999"/>
              <w:gridCol w:w="820"/>
              <w:gridCol w:w="2983"/>
            </w:tblGrid>
            <w:tr>
              <w:trPr/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级学科名称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级学科名称</w:t>
                  </w:r>
                </w:p>
              </w:tc>
            </w:tr>
            <w:tr>
              <w:trPr/>
              <w:tc>
                <w:tcPr>
                  <w:tcW w:w="8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10</w:t>
                  </w:r>
                </w:p>
              </w:tc>
              <w:tc>
                <w:tcPr>
                  <w:tcW w:w="19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普通语言学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1010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音学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1015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法学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1020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义学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1025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词汇学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1030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词用学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1035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方言学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1040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修辞学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1045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字学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1050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源学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1099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普通语言学其他学科</w:t>
                  </w:r>
                </w:p>
              </w:tc>
            </w:tr>
            <w:tr>
              <w:trPr/>
              <w:tc>
                <w:tcPr>
                  <w:tcW w:w="8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15</w:t>
                  </w:r>
                </w:p>
              </w:tc>
              <w:tc>
                <w:tcPr>
                  <w:tcW w:w="19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较语言学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1510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历史比较语言学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1520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类型比较语言学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1530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双语对比语言学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1599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较语言学其他学科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20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言地理学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25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语言学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30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理语言学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35</w:t>
                  </w:r>
                </w:p>
              </w:tc>
              <w:tc>
                <w:tcPr>
                  <w:tcW w:w="19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用语言学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3510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言教学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3520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话语语言学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3530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实验语言学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3540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理语言学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3550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语言学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3560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翻译学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3599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用语言学其他学科</w:t>
                  </w:r>
                </w:p>
              </w:tc>
            </w:tr>
            <w:tr>
              <w:trPr/>
              <w:tc>
                <w:tcPr>
                  <w:tcW w:w="8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40</w:t>
                  </w:r>
                </w:p>
              </w:tc>
              <w:tc>
                <w:tcPr>
                  <w:tcW w:w="19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汉语研究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4010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普通话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4015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汉语方言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4020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汉语语音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4025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汉语音韵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4030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汉语语法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4035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汉语词汇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4040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汉语训诂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4045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汉语修辞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4050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汉字规范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4055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汉语史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4099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汉语研究其他学科</w:t>
                  </w:r>
                </w:p>
              </w:tc>
            </w:tr>
            <w:tr>
              <w:trPr/>
              <w:tc>
                <w:tcPr>
                  <w:tcW w:w="8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45</w:t>
                  </w:r>
                </w:p>
              </w:tc>
              <w:tc>
                <w:tcPr>
                  <w:tcW w:w="19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少数民族语言文字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4510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蒙古语文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4515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藏语文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4520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维吾尔语文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4525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哈萨克语文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4530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语文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4535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朝鲜语文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4540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傣族语文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4545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彝族语文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4550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壮语文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4555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苗语文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4560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遥语文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4565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柯尔克孜语文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4570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锡伯语文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4599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少数民族其他语言文字</w:t>
                  </w:r>
                </w:p>
              </w:tc>
            </w:tr>
            <w:tr>
              <w:trPr/>
              <w:tc>
                <w:tcPr>
                  <w:tcW w:w="8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50</w:t>
                  </w:r>
                </w:p>
              </w:tc>
              <w:tc>
                <w:tcPr>
                  <w:tcW w:w="19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语言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5011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5014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德语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5017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瑞典语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5021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意大利语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5024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语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5027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系班亚语、葡萄牙语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5031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罗马尼亚语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5034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俄语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5037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波兰语、捷克语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5041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塞尔维亚语、保加利亚语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5044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希腊语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5047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阿尔巴尼亚语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5051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匈牙利语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5054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梵语、印地语、乌尔都语、僧伽罗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5057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泼斯语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5061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土尔其语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5064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阿拉伯语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5067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希伯莱语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5071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豪萨语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5074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斯瓦希里语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5077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越南语、柬埔寨语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5081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印度尼西亚语、菲律宾语、马来语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5084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缅甸语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5087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泰语、老挝语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5091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语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5094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界语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5099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语言其他学科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.99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言学其他学科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5" w:name="750"/>
            <w:bookmarkEnd w:id="5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"/>
              <w:gridCol w:w="1885"/>
              <w:gridCol w:w="963"/>
              <w:gridCol w:w="2810"/>
            </w:tblGrid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级学科名称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级学科名称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11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学理论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14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艺美学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17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学批评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21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较文学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24</w:t>
                  </w:r>
                </w:p>
              </w:tc>
              <w:tc>
                <w:tcPr>
                  <w:tcW w:w="18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古代文学史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241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秦汉文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2415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魏晋文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242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北朝文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2425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隋唐五代文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243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宋代文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2435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辽金文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244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文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2445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明代文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245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清代文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2499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古代文学史其他学科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27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近代文学史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31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现代文学史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34</w:t>
                  </w:r>
                </w:p>
              </w:tc>
              <w:tc>
                <w:tcPr>
                  <w:tcW w:w="18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各体文学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341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诗歌文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342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戏剧文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343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小说文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344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散文文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3499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各体文学其他学科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37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民间文学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41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儿童文学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44</w:t>
                  </w:r>
                </w:p>
              </w:tc>
              <w:tc>
                <w:tcPr>
                  <w:tcW w:w="18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少数民族文学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441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蒙古族文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442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藏族文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443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维吾尔族文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444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哈萨克族文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445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朝鲜族文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4499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少数民族文学其他学科</w:t>
                  </w:r>
                </w:p>
              </w:tc>
            </w:tr>
            <w:tr>
              <w:trPr/>
              <w:tc>
                <w:tcPr>
                  <w:tcW w:w="9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47</w:t>
                  </w:r>
                </w:p>
              </w:tc>
              <w:tc>
                <w:tcPr>
                  <w:tcW w:w="18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界文学史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471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古代世界文学史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472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世纪世界文学史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473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近代世界文学史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474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代世界文学史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4799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界文学史其他学科</w:t>
                  </w:r>
                </w:p>
              </w:tc>
            </w:tr>
            <w:tr>
              <w:trPr/>
              <w:tc>
                <w:tcPr>
                  <w:tcW w:w="9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51</w:t>
                  </w:r>
                </w:p>
              </w:tc>
              <w:tc>
                <w:tcPr>
                  <w:tcW w:w="18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方文学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511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印度文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512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本文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5199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方文学其他学科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54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俄国文学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57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国文学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61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国文学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64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德国文学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67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意大利文学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71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国文学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74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欧文学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77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欧文学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81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拉美文学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84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非洲文学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87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洋洲文学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.99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学其他学科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6" w:name="760"/>
            <w:bookmarkEnd w:id="6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  <w:gridCol w:w="2005"/>
              <w:gridCol w:w="1166"/>
              <w:gridCol w:w="2285"/>
            </w:tblGrid>
            <w:tr>
              <w:trPr/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级学科名称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级学科名称</w:t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10</w:t>
                  </w:r>
                </w:p>
              </w:tc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艺术心理学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15</w:t>
                  </w:r>
                </w:p>
              </w:tc>
              <w:tc>
                <w:tcPr>
                  <w:tcW w:w="20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1510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音乐学</w:t>
                  </w:r>
                </w:p>
              </w:tc>
            </w:tr>
            <w:tr>
              <w:trPr/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1520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作曲与作曲理论</w:t>
                  </w:r>
                </w:p>
              </w:tc>
            </w:tr>
            <w:tr>
              <w:trPr/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1530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音乐表演艺术</w:t>
                  </w:r>
                </w:p>
              </w:tc>
            </w:tr>
            <w:tr>
              <w:trPr/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1599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音乐学其他学科</w:t>
                  </w:r>
                </w:p>
              </w:tc>
            </w:tr>
            <w:tr>
              <w:trPr/>
              <w:tc>
                <w:tcPr>
                  <w:tcW w:w="11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20</w:t>
                  </w:r>
                </w:p>
              </w:tc>
              <w:tc>
                <w:tcPr>
                  <w:tcW w:w="20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戏剧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2010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戏剧史</w:t>
                  </w:r>
                </w:p>
              </w:tc>
            </w:tr>
            <w:tr>
              <w:trPr/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2020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戏剧理论</w:t>
                  </w:r>
                </w:p>
              </w:tc>
            </w:tr>
            <w:tr>
              <w:trPr/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2099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戏剧其他学科</w:t>
                  </w:r>
                </w:p>
              </w:tc>
            </w:tr>
            <w:tr>
              <w:trPr/>
              <w:tc>
                <w:tcPr>
                  <w:tcW w:w="11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25</w:t>
                  </w:r>
                </w:p>
              </w:tc>
              <w:tc>
                <w:tcPr>
                  <w:tcW w:w="20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戏曲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2510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戏曲史</w:t>
                  </w:r>
                </w:p>
              </w:tc>
            </w:tr>
            <w:tr>
              <w:trPr/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2520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戏曲理论</w:t>
                  </w:r>
                </w:p>
              </w:tc>
            </w:tr>
            <w:tr>
              <w:trPr/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2530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戏曲表演</w:t>
                  </w:r>
                </w:p>
              </w:tc>
            </w:tr>
            <w:tr>
              <w:trPr/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2599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戏曲其他学科</w:t>
                  </w:r>
                </w:p>
              </w:tc>
            </w:tr>
            <w:tr>
              <w:trPr/>
              <w:tc>
                <w:tcPr>
                  <w:tcW w:w="11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30</w:t>
                  </w:r>
                </w:p>
              </w:tc>
              <w:tc>
                <w:tcPr>
                  <w:tcW w:w="20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舞蹈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3010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舞蹈史</w:t>
                  </w:r>
                </w:p>
              </w:tc>
            </w:tr>
            <w:tr>
              <w:trPr/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3020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舞蹈理论</w:t>
                  </w:r>
                </w:p>
              </w:tc>
            </w:tr>
            <w:tr>
              <w:trPr/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3030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舞蹈编导</w:t>
                  </w:r>
                </w:p>
              </w:tc>
            </w:tr>
            <w:tr>
              <w:trPr/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3040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舞蹈表演</w:t>
                  </w:r>
                </w:p>
              </w:tc>
            </w:tr>
            <w:tr>
              <w:trPr/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3099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舞蹈其他学科</w:t>
                  </w:r>
                </w:p>
              </w:tc>
            </w:tr>
            <w:tr>
              <w:trPr/>
              <w:tc>
                <w:tcPr>
                  <w:tcW w:w="11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35</w:t>
                  </w:r>
                </w:p>
              </w:tc>
              <w:tc>
                <w:tcPr>
                  <w:tcW w:w="20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影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3510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影史</w:t>
                  </w:r>
                </w:p>
              </w:tc>
            </w:tr>
            <w:tr>
              <w:trPr/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3520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影理论</w:t>
                  </w:r>
                </w:p>
              </w:tc>
            </w:tr>
            <w:tr>
              <w:trPr/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3530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影艺术</w:t>
                  </w:r>
                </w:p>
              </w:tc>
            </w:tr>
            <w:tr>
              <w:trPr/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3599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影其他学科</w:t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40</w:t>
                  </w:r>
                </w:p>
              </w:tc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播电视文艺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45</w:t>
                  </w:r>
                </w:p>
              </w:tc>
              <w:tc>
                <w:tcPr>
                  <w:tcW w:w="20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4510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术史</w:t>
                  </w:r>
                </w:p>
              </w:tc>
            </w:tr>
            <w:tr>
              <w:trPr/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4520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术理论</w:t>
                  </w:r>
                </w:p>
              </w:tc>
            </w:tr>
            <w:tr>
              <w:trPr/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4530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绘画艺术</w:t>
                  </w:r>
                </w:p>
              </w:tc>
            </w:tr>
            <w:tr>
              <w:trPr/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4540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雕塑艺术</w:t>
                  </w:r>
                </w:p>
              </w:tc>
            </w:tr>
            <w:tr>
              <w:trPr/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4599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术其他学科</w:t>
                  </w:r>
                </w:p>
              </w:tc>
            </w:tr>
            <w:tr>
              <w:trPr/>
              <w:tc>
                <w:tcPr>
                  <w:tcW w:w="11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50</w:t>
                  </w:r>
                </w:p>
              </w:tc>
              <w:tc>
                <w:tcPr>
                  <w:tcW w:w="20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艺美术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5010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艺美术史</w:t>
                  </w:r>
                </w:p>
              </w:tc>
            </w:tr>
            <w:tr>
              <w:trPr/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5020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艺美术理论</w:t>
                  </w:r>
                </w:p>
              </w:tc>
            </w:tr>
            <w:tr>
              <w:trPr/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5030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艺术</w:t>
                  </w:r>
                </w:p>
              </w:tc>
            </w:tr>
            <w:tr>
              <w:trPr/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5099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艺美术其他学科</w:t>
                  </w:r>
                </w:p>
              </w:tc>
            </w:tr>
            <w:tr>
              <w:trPr/>
              <w:tc>
                <w:tcPr>
                  <w:tcW w:w="11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55</w:t>
                  </w:r>
                </w:p>
              </w:tc>
              <w:tc>
                <w:tcPr>
                  <w:tcW w:w="20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书法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5510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书法史</w:t>
                  </w:r>
                </w:p>
              </w:tc>
            </w:tr>
            <w:tr>
              <w:trPr/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5520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书法理论</w:t>
                  </w:r>
                </w:p>
              </w:tc>
            </w:tr>
            <w:tr>
              <w:trPr/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5599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书法其他学科</w:t>
                  </w:r>
                </w:p>
              </w:tc>
            </w:tr>
            <w:tr>
              <w:trPr/>
              <w:tc>
                <w:tcPr>
                  <w:tcW w:w="11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60</w:t>
                  </w:r>
                </w:p>
              </w:tc>
              <w:tc>
                <w:tcPr>
                  <w:tcW w:w="20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摄影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6010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摄影史</w:t>
                  </w:r>
                </w:p>
              </w:tc>
            </w:tr>
            <w:tr>
              <w:trPr/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6020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摄影理论</w:t>
                  </w:r>
                </w:p>
              </w:tc>
            </w:tr>
            <w:tr>
              <w:trPr/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6099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摄影其他学科</w:t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.99</w:t>
                  </w:r>
                </w:p>
              </w:tc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艺术学其他学科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7" w:name="770"/>
            <w:bookmarkEnd w:id="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"/>
              <w:gridCol w:w="2276"/>
              <w:gridCol w:w="1034"/>
              <w:gridCol w:w="2276"/>
            </w:tblGrid>
            <w:tr>
              <w:trPr/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级学科名称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级学科名称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1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史学史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15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史学理论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2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历史文献学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25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通史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30</w:t>
                  </w:r>
                </w:p>
              </w:tc>
              <w:tc>
                <w:tcPr>
                  <w:tcW w:w="22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古代史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301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先秦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3015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秦汉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302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魏晋南北朝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3025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隋唐五代十国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303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宋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3035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辽金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304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3045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明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305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清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3055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古文字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306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古代契约文书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3099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古代史其他学科</w:t>
                  </w:r>
                </w:p>
              </w:tc>
            </w:tr>
            <w:tr>
              <w:trPr/>
              <w:tc>
                <w:tcPr>
                  <w:tcW w:w="10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35</w:t>
                  </w:r>
                </w:p>
              </w:tc>
              <w:tc>
                <w:tcPr>
                  <w:tcW w:w="22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近代史、现代史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351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鸦片战争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3515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太平天国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352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洋务运动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3525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戊戌政变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353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义和团运动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3535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辛亥革命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354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四运动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3545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民主主义革命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355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共产党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3555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国民党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356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民主党派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3565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民国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357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华人民共和国史</w:t>
                  </w:r>
                </w:p>
              </w:tc>
            </w:tr>
            <w:tr>
              <w:trPr/>
              <w:tc>
                <w:tcPr>
                  <w:tcW w:w="10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40</w:t>
                  </w:r>
                </w:p>
              </w:tc>
              <w:tc>
                <w:tcPr>
                  <w:tcW w:w="22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界通史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401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原始社会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402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界古代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403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界中世纪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404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界近代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405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界现代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4099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界通史其他学科</w:t>
                  </w:r>
                </w:p>
              </w:tc>
            </w:tr>
            <w:tr>
              <w:trPr/>
              <w:tc>
                <w:tcPr>
                  <w:tcW w:w="10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45</w:t>
                  </w:r>
                </w:p>
              </w:tc>
              <w:tc>
                <w:tcPr>
                  <w:tcW w:w="22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亚洲史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451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本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452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印度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453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南亚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454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亚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455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亚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456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亚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4599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亚洲史其他学科</w:t>
                  </w:r>
                </w:p>
              </w:tc>
            </w:tr>
            <w:tr>
              <w:trPr/>
              <w:tc>
                <w:tcPr>
                  <w:tcW w:w="10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50</w:t>
                  </w:r>
                </w:p>
              </w:tc>
              <w:tc>
                <w:tcPr>
                  <w:tcW w:w="22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非洲史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501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非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502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撒哈拉以南非洲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503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埃及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504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非联邦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5099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非洲史其他学科</w:t>
                  </w:r>
                </w:p>
              </w:tc>
            </w:tr>
            <w:tr>
              <w:trPr/>
              <w:tc>
                <w:tcPr>
                  <w:tcW w:w="10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55</w:t>
                  </w:r>
                </w:p>
              </w:tc>
              <w:tc>
                <w:tcPr>
                  <w:tcW w:w="22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洲史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551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洲古代文明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552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国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553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加拿大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554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拉丁美洲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5599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洲史其他学科</w:t>
                  </w:r>
                </w:p>
              </w:tc>
            </w:tr>
            <w:tr>
              <w:trPr/>
              <w:tc>
                <w:tcPr>
                  <w:tcW w:w="10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60</w:t>
                  </w:r>
                </w:p>
              </w:tc>
              <w:tc>
                <w:tcPr>
                  <w:tcW w:w="22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欧洲史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601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俄国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602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国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603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国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604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德国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605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意大利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606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班牙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607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欧国家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608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欧国家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6099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欧洲史其他学科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65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澳洲、大洋洲史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70</w:t>
                  </w:r>
                </w:p>
              </w:tc>
              <w:tc>
                <w:tcPr>
                  <w:tcW w:w="22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门史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701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7015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思想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702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化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7025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技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703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7035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城市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704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外文化交流史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7045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历史地理学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705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方志学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7055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物研究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7060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谱牒学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7099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门史其他学科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99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历史学其他学科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8" w:name="780"/>
            <w:bookmarkEnd w:id="8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"/>
              <w:gridCol w:w="1655"/>
              <w:gridCol w:w="962"/>
              <w:gridCol w:w="3041"/>
            </w:tblGrid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级学科名称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级学科名称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.10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古理论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.20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古学史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.30</w:t>
                  </w:r>
                </w:p>
              </w:tc>
              <w:tc>
                <w:tcPr>
                  <w:tcW w:w="16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古技术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.3010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古发掘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.3020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古修复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.3030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古年代测定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.3099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古技术其他学科</w:t>
                  </w:r>
                </w:p>
              </w:tc>
            </w:tr>
            <w:tr>
              <w:trPr/>
              <w:tc>
                <w:tcPr>
                  <w:tcW w:w="9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.40</w:t>
                  </w:r>
                </w:p>
              </w:tc>
              <w:tc>
                <w:tcPr>
                  <w:tcW w:w="16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考古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.4010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旧石器时代考古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.4020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石器时代考古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.4030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周考古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.4040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秦汉考古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.4050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国两晋、南北朝、隋唐考古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.4060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宋元明考古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.4099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考古其他学科</w:t>
                  </w:r>
                </w:p>
              </w:tc>
            </w:tr>
            <w:tr>
              <w:trPr/>
              <w:tc>
                <w:tcPr>
                  <w:tcW w:w="9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.50</w:t>
                  </w:r>
                </w:p>
              </w:tc>
              <w:tc>
                <w:tcPr>
                  <w:tcW w:w="16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考古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.5010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亚洲考古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.5020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欧洲考古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.5030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非洲考古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.5040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洲考古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.5050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洋洲考古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.5099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考古其他学科</w:t>
                  </w:r>
                </w:p>
              </w:tc>
            </w:tr>
            <w:tr>
              <w:trPr/>
              <w:tc>
                <w:tcPr>
                  <w:tcW w:w="9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.60</w:t>
                  </w:r>
                </w:p>
              </w:tc>
              <w:tc>
                <w:tcPr>
                  <w:tcW w:w="16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门考古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.6010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石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.6020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铭刻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.6030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古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.6040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古钱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.6050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术考古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.6060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宗教考古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.6070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水下考古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.6099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门考古其他学科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.99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古学其他学科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9" w:name="790"/>
            <w:bookmarkEnd w:id="9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5"/>
              <w:gridCol w:w="1778"/>
              <w:gridCol w:w="1035"/>
              <w:gridCol w:w="2772"/>
            </w:tblGrid>
            <w:tr>
              <w:trPr/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级学科名称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级学科名称</w:t>
                  </w:r>
                </w:p>
              </w:tc>
            </w:tr>
            <w:tr>
              <w:trPr/>
              <w:tc>
                <w:tcPr>
                  <w:tcW w:w="10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11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经济学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111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资本主义政治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112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主义政治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1199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经济学其他学科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13</w:t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宏观经济学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15</w:t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微观经济学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17</w:t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较经济学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19</w:t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地理学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21</w:t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发展经济学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23</w:t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产力经济学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25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思想史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251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经济思想史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252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经济思想史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253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经济思想史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2599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思想史其他学科</w:t>
                  </w:r>
                </w:p>
              </w:tc>
            </w:tr>
            <w:tr>
              <w:trPr/>
              <w:tc>
                <w:tcPr>
                  <w:tcW w:w="10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27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史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271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界经济史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272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经济史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2799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史其他学科</w:t>
                  </w:r>
                </w:p>
              </w:tc>
            </w:tr>
            <w:tr>
              <w:trPr/>
              <w:tc>
                <w:tcPr>
                  <w:tcW w:w="10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29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界经济学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2911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经济关系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2914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贸易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2917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货币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2921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金融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2924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投资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2927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收支理论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2931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国经济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2934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本经济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2937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德国经济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2941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国经济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2944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国经济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2947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俄罗斯经济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2951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欧洲经济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2954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美经济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2957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亚太经济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2961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拉美经济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2964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非洲经济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2967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亚、西亚经济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2971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界经济统计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2999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界经济学其他学科</w:t>
                  </w:r>
                </w:p>
              </w:tc>
            </w:tr>
            <w:tr>
              <w:trPr/>
              <w:tc>
                <w:tcPr>
                  <w:tcW w:w="10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31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民经济学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311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民经济计划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312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区域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313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消费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314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投资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3199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民经济学其他学科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33</w:t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经济学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35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量经济学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351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理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352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计量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3599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量经济学其他学科</w:t>
                  </w:r>
                </w:p>
              </w:tc>
            </w:tr>
            <w:tr>
              <w:trPr/>
              <w:tc>
                <w:tcPr>
                  <w:tcW w:w="10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37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会计学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371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业会计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372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业会计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373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会计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374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银行会计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375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交通运输会计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3799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会计学其他学科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39</w:t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审计学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1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技术经济学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11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程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115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业技术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12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业技术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125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能源技术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13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交通运输技术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135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筑技术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14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与物流技术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145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技术进步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15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资源开发利用技术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155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保护技术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16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产力布局技术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165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消费技术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199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技术经济学其他学科</w:t>
                  </w:r>
                </w:p>
              </w:tc>
            </w:tr>
            <w:tr>
              <w:trPr/>
              <w:tc>
                <w:tcPr>
                  <w:tcW w:w="10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3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态经济学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31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森林生态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32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草原生态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33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水域生态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34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城市生态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35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区域生态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399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态经济学其他学科</w:t>
                  </w:r>
                </w:p>
              </w:tc>
            </w:tr>
            <w:tr>
              <w:trPr/>
              <w:tc>
                <w:tcPr>
                  <w:tcW w:w="10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5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劳动经济学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51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就业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52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劳动管理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53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劳动统计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54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劳动社会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55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劳动心理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56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劳动经济史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599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劳动经济学其他学科</w:t>
                  </w:r>
                </w:p>
              </w:tc>
            </w:tr>
            <w:tr>
              <w:trPr/>
              <w:tc>
                <w:tcPr>
                  <w:tcW w:w="10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7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城市经济学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71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城市经济管理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72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城市土地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73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政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74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住宅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75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城郊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799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城市经济学其他学科</w:t>
                  </w:r>
                </w:p>
              </w:tc>
            </w:tr>
            <w:tr>
              <w:trPr/>
              <w:tc>
                <w:tcPr>
                  <w:tcW w:w="10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9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资源经济学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91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海洋资源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92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物资源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93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矿产资源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94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能源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95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资源开发与利用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4999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资源经济学其他学科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51</w:t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经济学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53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资经济学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531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资经济理论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532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资管理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5399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资经济学其他学科</w:t>
                  </w:r>
                </w:p>
              </w:tc>
            </w:tr>
            <w:tr>
              <w:trPr/>
              <w:tc>
                <w:tcPr>
                  <w:tcW w:w="10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55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业经济学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551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业发展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552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业企业经营管理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553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业经济地理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554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业部门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555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业经济史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5599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业经济学其他学科</w:t>
                  </w:r>
                </w:p>
              </w:tc>
            </w:tr>
            <w:tr>
              <w:trPr/>
              <w:tc>
                <w:tcPr>
                  <w:tcW w:w="10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57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村经济学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571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村宏观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572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村产业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573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村区域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5799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村经济学其他学科</w:t>
                  </w:r>
                </w:p>
              </w:tc>
            </w:tr>
            <w:tr>
              <w:trPr/>
              <w:tc>
                <w:tcPr>
                  <w:tcW w:w="10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59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业经济学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591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业生态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592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业生产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593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土地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594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业经济史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595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业企业经营管理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596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合作经济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597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界农业经济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598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种植业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5999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业经济学其他学科</w:t>
                  </w:r>
                </w:p>
              </w:tc>
            </w:tr>
            <w:tr>
              <w:trPr/>
              <w:tc>
                <w:tcPr>
                  <w:tcW w:w="10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1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交通运输经济学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11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城市运输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12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铁路运输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13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航空运输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14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路运输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15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水路运输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16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综合运输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199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交通运输经济学其他学科</w:t>
                  </w:r>
                </w:p>
              </w:tc>
            </w:tr>
            <w:tr>
              <w:trPr/>
              <w:tc>
                <w:tcPr>
                  <w:tcW w:w="10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3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经济学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31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经济学原理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315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企业管理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32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流通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325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场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33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心理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335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社会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34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345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物流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35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经济史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355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告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36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服务经济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399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经济学其他学科</w:t>
                  </w:r>
                </w:p>
              </w:tc>
            </w:tr>
            <w:tr>
              <w:trPr/>
              <w:tc>
                <w:tcPr>
                  <w:tcW w:w="10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5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价格学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51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价格学原理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52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部门价格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53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义价格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54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本管理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55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价格史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56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较价格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599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价格学其他学科</w:t>
                  </w:r>
                </w:p>
              </w:tc>
            </w:tr>
            <w:tr>
              <w:trPr/>
              <w:tc>
                <w:tcPr>
                  <w:tcW w:w="10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7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旅游经济学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71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旅游经济学理论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72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旅游经济管理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73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旅游企业管理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74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旅游事业史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799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旅游经济学其他学科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69</w:t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信息经济学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71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财政学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711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理论财政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712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资本主义财政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713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主义财政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714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较财政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715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财政思想史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716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财政史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717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财政管理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718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税务管理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7199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财政学其他学科</w:t>
                  </w:r>
                </w:p>
              </w:tc>
            </w:tr>
            <w:tr>
              <w:trPr/>
              <w:tc>
                <w:tcPr>
                  <w:tcW w:w="10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73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货币银行学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731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货币理论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7315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货币学说史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732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银行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7325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银行经营管理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733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信贷理论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7335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投资理论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734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融市场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7345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村金融学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735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融史、银行史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7399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货币银行学其他学科</w:t>
                  </w:r>
                </w:p>
              </w:tc>
            </w:tr>
            <w:tr>
              <w:trPr/>
              <w:tc>
                <w:tcPr>
                  <w:tcW w:w="10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75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保险学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7510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保险管理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7599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保险学其他学科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77</w:t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防经济学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.99</w:t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学其他学科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10" w:name="810"/>
            <w:bookmarkEnd w:id="1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"/>
              <w:gridCol w:w="1924"/>
              <w:gridCol w:w="1118"/>
              <w:gridCol w:w="2461"/>
            </w:tblGrid>
            <w:tr>
              <w:trPr/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级学科名称</w:t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级学科名称</w:t>
                  </w:r>
                </w:p>
              </w:tc>
            </w:tr>
            <w:tr>
              <w:trPr/>
              <w:tc>
                <w:tcPr>
                  <w:tcW w:w="11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10</w:t>
                  </w:r>
                </w:p>
              </w:tc>
              <w:tc>
                <w:tcPr>
                  <w:tcW w:w="19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学理论</w:t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1010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较政治学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1020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社会学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1030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心理学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1040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缘政治学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1050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外政治学说史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1099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学理论其他学科</w:t>
                  </w:r>
                </w:p>
              </w:tc>
            </w:tr>
            <w:tr>
              <w:trPr/>
              <w:tc>
                <w:tcPr>
                  <w:tcW w:w="11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20</w:t>
                  </w:r>
                </w:p>
              </w:tc>
              <w:tc>
                <w:tcPr>
                  <w:tcW w:w="19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制度</w:t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2010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制度理论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2015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议会制度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2020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行政制度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2025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司法制度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2030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党制度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2035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举制度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2040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政治制度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2045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政治制度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2050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较政治制度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2055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政治制度史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2060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政治制度史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2099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制度其他学科</w:t>
                  </w:r>
                </w:p>
              </w:tc>
            </w:tr>
            <w:tr>
              <w:trPr/>
              <w:tc>
                <w:tcPr>
                  <w:tcW w:w="11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30</w:t>
                  </w:r>
                </w:p>
              </w:tc>
              <w:tc>
                <w:tcPr>
                  <w:tcW w:w="19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行政学</w:t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3010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行政理论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3020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行政组织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3030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事行政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3040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财务行政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3050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行政决策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3099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行政学其他学科</w:t>
                  </w:r>
                </w:p>
              </w:tc>
            </w:tr>
            <w:tr>
              <w:trPr/>
              <w:tc>
                <w:tcPr>
                  <w:tcW w:w="11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40</w:t>
                  </w:r>
                </w:p>
              </w:tc>
              <w:tc>
                <w:tcPr>
                  <w:tcW w:w="19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政治学</w:t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4011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关系理论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4014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关系史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4017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组织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4021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交学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4024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交史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4027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比较政治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4031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国政治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4034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国政治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4037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国政治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4041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德国政治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4044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本政治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4047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俄罗斯政治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4051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欧洲政治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4054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美政治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4057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亚太政治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4061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拉美政治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4064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非洲政治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4067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亚、西亚政治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4099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政治其他学科</w:t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.99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学其他学科</w:t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11" w:name="820"/>
            <w:bookmarkEnd w:id="1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7"/>
              <w:gridCol w:w="1801"/>
              <w:gridCol w:w="1217"/>
              <w:gridCol w:w="2385"/>
            </w:tblGrid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级学科名称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级学科名称</w:t>
                  </w:r>
                </w:p>
              </w:tc>
            </w:tr>
            <w:tr>
              <w:trPr/>
              <w:tc>
                <w:tcPr>
                  <w:tcW w:w="12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10</w:t>
                  </w:r>
                </w:p>
              </w:tc>
              <w:tc>
                <w:tcPr>
                  <w:tcW w:w="18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理论法学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1010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理学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1020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哲学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1030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较法学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1040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社会学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1050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立法学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1060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逻辑学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1070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教育学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1080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心理学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1099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理论法学其他学科</w:t>
                  </w:r>
                </w:p>
              </w:tc>
            </w:tr>
            <w:tr>
              <w:trPr/>
              <w:tc>
                <w:tcPr>
                  <w:tcW w:w="12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20</w:t>
                  </w:r>
                </w:p>
              </w:tc>
              <w:tc>
                <w:tcPr>
                  <w:tcW w:w="18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史学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2010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法律思想史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2020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法律思想史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2030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制度史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2099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史学其他学科</w:t>
                  </w:r>
                </w:p>
              </w:tc>
            </w:tr>
            <w:tr>
              <w:trPr/>
              <w:tc>
                <w:tcPr>
                  <w:tcW w:w="12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30</w:t>
                  </w:r>
                </w:p>
              </w:tc>
              <w:tc>
                <w:tcPr>
                  <w:tcW w:w="18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部门法学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3010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宪法学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3015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行政法学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3020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法学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3025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法学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3030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劳动法学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3035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婚姻法学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3040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事诉讼法学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3045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行政诉讼法学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3050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刑事诉讼法学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3055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刑法学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3060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刑事侦察学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3065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司法鉴定学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3070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军事法学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3075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法学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3080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安全法学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3085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知识产权法学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3099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部门法学其他学科</w:t>
                  </w:r>
                </w:p>
              </w:tc>
            </w:tr>
            <w:tr>
              <w:trPr/>
              <w:tc>
                <w:tcPr>
                  <w:tcW w:w="12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40</w:t>
                  </w:r>
                </w:p>
              </w:tc>
              <w:tc>
                <w:tcPr>
                  <w:tcW w:w="18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法学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4010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公法学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4020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私法学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4030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刑法学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4040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经济法学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4050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环境法学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4060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知识产权法学</w:t>
                  </w:r>
                </w:p>
              </w:tc>
            </w:tr>
            <w:tr>
              <w:trPr/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4099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法学其他学科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.99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学其他学科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12" w:name="840"/>
            <w:bookmarkEnd w:id="1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"/>
              <w:gridCol w:w="1715"/>
              <w:gridCol w:w="997"/>
              <w:gridCol w:w="2911"/>
            </w:tblGrid>
            <w:tr>
              <w:trPr/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级学科名称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级学科名称</w:t>
                  </w:r>
                </w:p>
              </w:tc>
            </w:tr>
            <w:tr>
              <w:trPr/>
              <w:tc>
                <w:tcPr>
                  <w:tcW w:w="9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11</w:t>
                  </w:r>
                </w:p>
              </w:tc>
              <w:tc>
                <w:tcPr>
                  <w:tcW w:w="1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学史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1110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社会学史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1120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社会学史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1199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学史其他学科</w:t>
                  </w:r>
                </w:p>
              </w:tc>
            </w:tr>
            <w:tr>
              <w:trPr/>
              <w:tc>
                <w:tcPr>
                  <w:tcW w:w="9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14</w:t>
                  </w:r>
                </w:p>
              </w:tc>
              <w:tc>
                <w:tcPr>
                  <w:tcW w:w="1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学理论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1410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学原理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1420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思想史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1499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学理论其他学科</w:t>
                  </w:r>
                </w:p>
              </w:tc>
            </w:tr>
            <w:tr>
              <w:trPr/>
              <w:tc>
                <w:tcPr>
                  <w:tcW w:w="9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17</w:t>
                  </w:r>
                </w:p>
              </w:tc>
              <w:tc>
                <w:tcPr>
                  <w:tcW w:w="1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学方法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1710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调查方法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1720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统计学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1799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学方法其他学科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21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实验社会学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24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理社会学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27</w:t>
                  </w:r>
                </w:p>
              </w:tc>
              <w:tc>
                <w:tcPr>
                  <w:tcW w:w="1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用社会学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2711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业社会学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2714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业社会学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2717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学社会学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2721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城市社会学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2724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村社会学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2727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社会学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2731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家庭社会学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2734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年社会学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2737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老年社会学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2741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犯罪社会学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2744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越轨社会学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2747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妇女问题研究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2751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种族问题研究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2754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问题研究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2757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群众及分层问题研究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2761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区研究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2764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保障研究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2767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工作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2799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用社会学其他学科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31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较社会学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34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地理学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37</w:t>
                  </w:r>
                </w:p>
              </w:tc>
              <w:tc>
                <w:tcPr>
                  <w:tcW w:w="1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化社会学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3710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艺术社会学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3720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知识社会学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3730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道德社会学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3799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化社会学其他学科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41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历史社会学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44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社会学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47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军事社会学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51</w:t>
                  </w:r>
                </w:p>
              </w:tc>
              <w:tc>
                <w:tcPr>
                  <w:tcW w:w="1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心理学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5110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心理学史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5120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心理学理论与研究方法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5130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实验社会心理学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5199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心理学其他学科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54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共关系学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57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人类学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61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组织社会学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64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发展社会学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67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福利社会学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71</w:t>
                  </w:r>
                </w:p>
              </w:tc>
              <w:tc>
                <w:tcPr>
                  <w:tcW w:w="1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口学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7110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口学原理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7115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口经济学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7120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口社会学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7125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口学说史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7130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口史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7135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口地理学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7140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口生态学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7145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区域人口学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7150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口系统工程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7155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口预测学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7160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口规划学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7165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口政策学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7170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划生育学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7199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口学其他学科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99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学其他学科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13" w:name="850"/>
            <w:bookmarkEnd w:id="1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"/>
              <w:gridCol w:w="2193"/>
              <w:gridCol w:w="997"/>
              <w:gridCol w:w="2433"/>
            </w:tblGrid>
            <w:tr>
              <w:trPr/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级学科名称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级学科名称</w:t>
                  </w:r>
                </w:p>
              </w:tc>
            </w:tr>
            <w:tr>
              <w:trPr/>
              <w:tc>
                <w:tcPr>
                  <w:tcW w:w="9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0.10</w:t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问题理论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0.1010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问题与民族政策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0.1020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关系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0.1030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经济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0.1040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教育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0.1050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法制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0.1060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心理学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0.1070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少数民族政治制度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0.1099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问题理论其他学科</w:t>
                  </w:r>
                </w:p>
              </w:tc>
            </w:tr>
            <w:tr>
              <w:trPr/>
              <w:tc>
                <w:tcPr>
                  <w:tcW w:w="9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0.20</w:t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史学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0.2010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史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0.2020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关系史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0.2099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史学其他学科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0.30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蒙古学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0.40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藏学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0.50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化人类学与民俗学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0.60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界民族研究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0.99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其他学科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14" w:name="860"/>
            <w:bookmarkEnd w:id="1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与传播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"/>
              <w:gridCol w:w="2578"/>
              <w:gridCol w:w="962"/>
              <w:gridCol w:w="2118"/>
            </w:tblGrid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级学科名称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级学科名称</w:t>
                  </w:r>
                </w:p>
              </w:tc>
            </w:tr>
            <w:tr>
              <w:trPr/>
              <w:tc>
                <w:tcPr>
                  <w:tcW w:w="9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10</w:t>
                  </w:r>
                </w:p>
              </w:tc>
              <w:tc>
                <w:tcPr>
                  <w:tcW w:w="25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闻理论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1010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闻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1015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新闻理论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1020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方新闻理论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1025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闻法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1030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舆论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1035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闻伦理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1040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闻社会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1045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闻心理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1050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较新闻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1099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闻理论其他学科</w:t>
                  </w:r>
                </w:p>
              </w:tc>
            </w:tr>
            <w:tr>
              <w:trPr/>
              <w:tc>
                <w:tcPr>
                  <w:tcW w:w="9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20</w:t>
                  </w:r>
                </w:p>
              </w:tc>
              <w:tc>
                <w:tcPr>
                  <w:tcW w:w="25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闻史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2010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新闻事业史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2020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界新闻事业史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2030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闻思想史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2099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闻史其他学科</w:t>
                  </w:r>
                </w:p>
              </w:tc>
            </w:tr>
            <w:tr>
              <w:trPr/>
              <w:tc>
                <w:tcPr>
                  <w:tcW w:w="9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30</w:t>
                  </w:r>
                </w:p>
              </w:tc>
              <w:tc>
                <w:tcPr>
                  <w:tcW w:w="25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闻业务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3010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闻采访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3020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闻写作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3030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闻编辑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3040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闻评论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3050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闻摄影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3099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闻业务其他学科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40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闻事业经营管理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50</w:t>
                  </w:r>
                </w:p>
              </w:tc>
              <w:tc>
                <w:tcPr>
                  <w:tcW w:w="25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播与电视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5010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播电视史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5020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播电视理论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5030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播电视业务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5040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播电视播音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5099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播与电视其他学科</w:t>
                  </w:r>
                </w:p>
              </w:tc>
            </w:tr>
            <w:tr>
              <w:trPr/>
              <w:tc>
                <w:tcPr>
                  <w:tcW w:w="9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60</w:t>
                  </w:r>
                </w:p>
              </w:tc>
              <w:tc>
                <w:tcPr>
                  <w:tcW w:w="25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传播学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6010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传播史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6020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传播理论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6030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传播技术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6040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组织传播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6099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传播学其他学科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99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闻学与传播学其他学科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15" w:name="870"/>
            <w:bookmarkEnd w:id="15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、情报与文献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6"/>
              <w:gridCol w:w="2384"/>
              <w:gridCol w:w="1191"/>
              <w:gridCol w:w="2119"/>
            </w:tblGrid>
            <w:tr>
              <w:trPr/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级学科名称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级学科名称</w:t>
                  </w:r>
                </w:p>
              </w:tc>
            </w:tr>
            <w:tr>
              <w:trPr/>
              <w:tc>
                <w:tcPr>
                  <w:tcW w:w="9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10</w:t>
                  </w:r>
                </w:p>
              </w:tc>
              <w:tc>
                <w:tcPr>
                  <w:tcW w:w="23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图书馆学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1010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图书馆学史</w:t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1015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较图书馆学</w:t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1020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图书馆社会学</w:t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1025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图书馆管理学</w:t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1030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图书馆建筑学</w:t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1035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图书采访学</w:t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1040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图书分类学</w:t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1045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图书编目学</w:t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1050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目录学</w:t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1055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图书馆服务学</w:t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1099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图书馆学其他学科</w:t>
                  </w:r>
                </w:p>
              </w:tc>
            </w:tr>
            <w:tr>
              <w:trPr/>
              <w:tc>
                <w:tcPr>
                  <w:tcW w:w="9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20</w:t>
                  </w:r>
                </w:p>
              </w:tc>
              <w:tc>
                <w:tcPr>
                  <w:tcW w:w="23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献学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2010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献类型学</w:t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2020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献计量学</w:t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2030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献检索学</w:t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2040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图书史</w:t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2050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版本学</w:t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2060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校勘学</w:t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2099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献学其他学科</w:t>
                  </w:r>
                </w:p>
              </w:tc>
            </w:tr>
            <w:tr>
              <w:trPr/>
              <w:tc>
                <w:tcPr>
                  <w:tcW w:w="9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30</w:t>
                  </w:r>
                </w:p>
              </w:tc>
              <w:tc>
                <w:tcPr>
                  <w:tcW w:w="23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情报学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3010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情报学史</w:t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3015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情报社会学</w:t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3020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较情报学</w:t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3025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情报计量学</w:t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3030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情报心理学</w:t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3035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情报管理学</w:t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3040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情报服务学</w:t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3045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情报经济学</w:t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3050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情报检索学</w:t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3055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情报系统理论</w:t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3060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情报技术</w:t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3065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学技术情报学</w:t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3070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科学情报学</w:t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3099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情报学其他学科</w:t>
                  </w:r>
                </w:p>
              </w:tc>
            </w:tr>
            <w:tr>
              <w:trPr/>
              <w:tc>
                <w:tcPr>
                  <w:tcW w:w="9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40</w:t>
                  </w:r>
                </w:p>
              </w:tc>
              <w:tc>
                <w:tcPr>
                  <w:tcW w:w="23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档案学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4010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档案学史</w:t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4020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档案管理学</w:t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4030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档案保护技术学</w:t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4040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档案编纂学</w:t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4099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档案学其他学科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50</w:t>
                  </w:r>
                </w:p>
              </w:tc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博物馆学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.99</w:t>
                  </w:r>
                </w:p>
              </w:tc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图书情报文献学其他学科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16" w:name="880"/>
            <w:bookmarkEnd w:id="16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3"/>
              <w:gridCol w:w="4187"/>
            </w:tblGrid>
            <w:tr>
              <w:trPr/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4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级学科名称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0.11</w:t>
                  </w:r>
                </w:p>
              </w:tc>
              <w:tc>
                <w:tcPr>
                  <w:tcW w:w="4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史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0.14</w:t>
                  </w:r>
                </w:p>
              </w:tc>
              <w:tc>
                <w:tcPr>
                  <w:tcW w:w="4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学原理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0.17</w:t>
                  </w:r>
                </w:p>
              </w:tc>
              <w:tc>
                <w:tcPr>
                  <w:tcW w:w="4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学论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0.21</w:t>
                  </w:r>
                </w:p>
              </w:tc>
              <w:tc>
                <w:tcPr>
                  <w:tcW w:w="4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德育原理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0.24</w:t>
                  </w:r>
                </w:p>
              </w:tc>
              <w:tc>
                <w:tcPr>
                  <w:tcW w:w="4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社会学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0.27</w:t>
                  </w:r>
                </w:p>
              </w:tc>
              <w:tc>
                <w:tcPr>
                  <w:tcW w:w="4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心理学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0.31</w:t>
                  </w:r>
                </w:p>
              </w:tc>
              <w:tc>
                <w:tcPr>
                  <w:tcW w:w="4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经济学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0.34</w:t>
                  </w:r>
                </w:p>
              </w:tc>
              <w:tc>
                <w:tcPr>
                  <w:tcW w:w="4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管理学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0.37</w:t>
                  </w:r>
                </w:p>
              </w:tc>
              <w:tc>
                <w:tcPr>
                  <w:tcW w:w="4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较教育学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0.41</w:t>
                  </w:r>
                </w:p>
              </w:tc>
              <w:tc>
                <w:tcPr>
                  <w:tcW w:w="4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技术学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0.44</w:t>
                  </w:r>
                </w:p>
              </w:tc>
              <w:tc>
                <w:tcPr>
                  <w:tcW w:w="4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军事教育学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0.47</w:t>
                  </w:r>
                </w:p>
              </w:tc>
              <w:tc>
                <w:tcPr>
                  <w:tcW w:w="4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学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0.51</w:t>
                  </w:r>
                </w:p>
              </w:tc>
              <w:tc>
                <w:tcPr>
                  <w:tcW w:w="4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普通教育学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0.54</w:t>
                  </w:r>
                </w:p>
              </w:tc>
              <w:tc>
                <w:tcPr>
                  <w:tcW w:w="4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等教育学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0.57</w:t>
                  </w:r>
                </w:p>
              </w:tc>
              <w:tc>
                <w:tcPr>
                  <w:tcW w:w="4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人教育学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0.61</w:t>
                  </w:r>
                </w:p>
              </w:tc>
              <w:tc>
                <w:tcPr>
                  <w:tcW w:w="4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业技术教育学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0.64</w:t>
                  </w:r>
                </w:p>
              </w:tc>
              <w:tc>
                <w:tcPr>
                  <w:tcW w:w="4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殊教育学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0.99</w:t>
                  </w:r>
                </w:p>
              </w:tc>
              <w:tc>
                <w:tcPr>
                  <w:tcW w:w="4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学其他学科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17" w:name="890"/>
            <w:bookmarkEnd w:id="1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6"/>
              <w:gridCol w:w="4384"/>
            </w:tblGrid>
            <w:tr>
              <w:trPr/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4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级学科名称</w:t>
                  </w:r>
                </w:p>
              </w:tc>
            </w:tr>
            <w:tr>
              <w:trPr/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0.10</w:t>
                  </w:r>
                </w:p>
              </w:tc>
              <w:tc>
                <w:tcPr>
                  <w:tcW w:w="4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体育史</w:t>
                  </w:r>
                </w:p>
              </w:tc>
            </w:tr>
            <w:tr>
              <w:trPr/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0.15</w:t>
                  </w:r>
                </w:p>
              </w:tc>
              <w:tc>
                <w:tcPr>
                  <w:tcW w:w="4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体育理论</w:t>
                  </w:r>
                </w:p>
              </w:tc>
            </w:tr>
            <w:tr>
              <w:trPr/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0.20</w:t>
                  </w:r>
                </w:p>
              </w:tc>
              <w:tc>
                <w:tcPr>
                  <w:tcW w:w="4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运动生物力学</w:t>
                  </w:r>
                </w:p>
              </w:tc>
            </w:tr>
            <w:tr>
              <w:trPr/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0.25</w:t>
                  </w:r>
                </w:p>
              </w:tc>
              <w:tc>
                <w:tcPr>
                  <w:tcW w:w="4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运动生理学</w:t>
                  </w:r>
                </w:p>
              </w:tc>
            </w:tr>
            <w:tr>
              <w:trPr/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0.30</w:t>
                  </w:r>
                </w:p>
              </w:tc>
              <w:tc>
                <w:tcPr>
                  <w:tcW w:w="4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运动心理学</w:t>
                  </w:r>
                </w:p>
              </w:tc>
            </w:tr>
            <w:tr>
              <w:trPr/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0.35</w:t>
                  </w:r>
                </w:p>
              </w:tc>
              <w:tc>
                <w:tcPr>
                  <w:tcW w:w="4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运动生物化学</w:t>
                  </w:r>
                </w:p>
              </w:tc>
            </w:tr>
            <w:tr>
              <w:trPr/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0.40</w:t>
                  </w:r>
                </w:p>
              </w:tc>
              <w:tc>
                <w:tcPr>
                  <w:tcW w:w="4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体育保健学</w:t>
                  </w:r>
                </w:p>
              </w:tc>
            </w:tr>
            <w:tr>
              <w:trPr/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0.45</w:t>
                  </w:r>
                </w:p>
              </w:tc>
              <w:tc>
                <w:tcPr>
                  <w:tcW w:w="4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运动训练学</w:t>
                  </w:r>
                </w:p>
              </w:tc>
            </w:tr>
            <w:tr>
              <w:trPr/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0.50</w:t>
                  </w:r>
                </w:p>
              </w:tc>
              <w:tc>
                <w:tcPr>
                  <w:tcW w:w="4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体育教育学</w:t>
                  </w:r>
                </w:p>
              </w:tc>
            </w:tr>
            <w:tr>
              <w:trPr/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0.55</w:t>
                  </w:r>
                </w:p>
              </w:tc>
              <w:tc>
                <w:tcPr>
                  <w:tcW w:w="4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武术理论与方法</w:t>
                  </w:r>
                </w:p>
              </w:tc>
            </w:tr>
            <w:tr>
              <w:trPr/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0.60</w:t>
                  </w:r>
                </w:p>
              </w:tc>
              <w:tc>
                <w:tcPr>
                  <w:tcW w:w="4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体育管理学</w:t>
                  </w:r>
                </w:p>
              </w:tc>
            </w:tr>
            <w:tr>
              <w:trPr/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0.65</w:t>
                  </w:r>
                </w:p>
              </w:tc>
              <w:tc>
                <w:tcPr>
                  <w:tcW w:w="4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体育经济学</w:t>
                  </w:r>
                </w:p>
              </w:tc>
            </w:tr>
            <w:tr>
              <w:trPr/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0.99</w:t>
                  </w:r>
                </w:p>
              </w:tc>
              <w:tc>
                <w:tcPr>
                  <w:tcW w:w="4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体育科学其他学科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18" w:name="910"/>
            <w:bookmarkEnd w:id="18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"/>
              <w:gridCol w:w="1885"/>
              <w:gridCol w:w="963"/>
              <w:gridCol w:w="2810"/>
            </w:tblGrid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级学科名称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代码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级学科名称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10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学史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15</w:t>
                  </w:r>
                </w:p>
              </w:tc>
              <w:tc>
                <w:tcPr>
                  <w:tcW w:w="18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理论统计学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151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调查分析理论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152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核算理论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153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监督理论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154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预测理论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155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逻辑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1599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理论统计学其他学科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20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法学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25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描述统计学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30</w:t>
                  </w:r>
                </w:p>
              </w:tc>
              <w:tc>
                <w:tcPr>
                  <w:tcW w:w="18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统计学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301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宏观经济统计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302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微观经济统计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3099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统计学其他学科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35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学技术统计学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40</w:t>
                  </w:r>
                </w:p>
              </w:tc>
              <w:tc>
                <w:tcPr>
                  <w:tcW w:w="18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统计学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401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统计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402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化与体育统计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403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卫生统计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404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司法统计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405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福利与社会保障统计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406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活质量统计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4099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统计学其他学科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45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口统计学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50</w:t>
                  </w:r>
                </w:p>
              </w:tc>
              <w:tc>
                <w:tcPr>
                  <w:tcW w:w="18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与生态统计学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501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资源统计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502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统计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503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态平衡统计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5099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与生态统计学其他学科</w:t>
                  </w:r>
                </w:p>
              </w:tc>
            </w:tr>
            <w:tr>
              <w:trPr/>
              <w:tc>
                <w:tcPr>
                  <w:tcW w:w="9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55</w:t>
                  </w:r>
                </w:p>
              </w:tc>
              <w:tc>
                <w:tcPr>
                  <w:tcW w:w="18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统计学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551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标准分类统计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552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核算体系与方法论体系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5530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比较统计学</w:t>
                  </w:r>
                </w:p>
              </w:tc>
            </w:tr>
            <w:tr>
              <w:trPr/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5599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统计学其他学科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.99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学其他学科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33:00Z</dcterms:created>
  <dc:creator>推荐书</dc:creator>
  <dc:description/>
  <cp:keywords/>
  <dc:language>en-US</dc:language>
  <cp:lastModifiedBy>joo</cp:lastModifiedBy>
  <dcterms:modified xsi:type="dcterms:W3CDTF">2010-08-16T12:33:00Z</dcterms:modified>
  <cp:revision>2</cp:revision>
  <dc:subject/>
  <dc:title>学科代码表（GB/T13745—92）</dc:title>
</cp:coreProperties>
</file>