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92"/>
        <w:gridCol w:w="4922"/>
        <w:gridCol w:w="818"/>
        <w:gridCol w:w="232"/>
        <w:gridCol w:w="1050"/>
        <w:gridCol w:w="499"/>
        <w:gridCol w:w="471"/>
        <w:gridCol w:w="882"/>
        <w:gridCol w:w="1379"/>
      </w:tblGrid>
      <w:tr>
        <w:trPr>
          <w:trHeight w:val="570" w:hRule="atLeast"/>
        </w:trPr>
        <w:tc>
          <w:tcPr>
            <w:tcW w:w="14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高校人文社会科学重点研究基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重大招标项目</w:t>
            </w:r>
          </w:p>
        </w:tc>
      </w:tr>
      <w:tr>
        <w:trPr>
          <w:trHeight w:val="43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 号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文社科基地名称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项目名称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依托学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费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民生研究中心          （与省社科院合办）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经济适用房制度建设研究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丽萍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颐、护、宁”三段式全程养老模式与服务体系建设研究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明友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人才测试研究中心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公开选拔领导干部考试的制度研究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键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文字综合能力的素质架构与测评工具研究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英霞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事业单位管理人员能力测评与实现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宇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产业与企业环境研究中心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发展物联网产业研究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英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绿色物质循环农业发展环境优化研究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艳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7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1:00Z</dcterms:created>
  <dc:creator>微软用户</dc:creator>
  <dc:description/>
  <cp:keywords/>
  <dc:language>en-US</dc:language>
  <cp:lastModifiedBy>微软用户</cp:lastModifiedBy>
  <dcterms:modified xsi:type="dcterms:W3CDTF">2012-11-29T03:13:00Z</dcterms:modified>
  <cp:revision>2</cp:revision>
  <dc:subject/>
  <dc:title/>
</cp:coreProperties>
</file>