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统计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国家统一的经济核算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利率市场化对金融机构影响的统计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信息消费的统计测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金融资源配置的统计分析及效率评价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最优退休年龄统计测度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资源环境约束下全要素生产率增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财政支出效果的统计评价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定性数据的统计分析理论与应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空间统计方法及其在社会经济领域的应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抽样检验方法标准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特殊领域和特殊问题的统计调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我国国民经济核算体系修订的若干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增加值贸易核算的理论与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统计数据资源的规划、建设、共享与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大数据背景下政府统计应对与改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统计工作网络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结构异质条件下中国能源绩效的统计测度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地区经济发展与债务承载能力统计测度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受限因变量统计建模理论与应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非线性季节模型及其应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政府统计调查方法的相互衔接与效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政府统计与民间统计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信息化社会背景下统计法修订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大数据理论与统计信息安全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大数据背景下统计学理论和方法创新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32:00Z</dcterms:modified>
  <cp:revision>12</cp:revision>
  <dc:subject/>
  <dc:title/>
</cp:coreProperties>
</file>