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吉林省高校科研院所科技成果登记表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高校及科研院所科研管理部门（盖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11"/>
        <w:gridCol w:w="18"/>
        <w:gridCol w:w="1122"/>
        <w:gridCol w:w="72"/>
        <w:gridCol w:w="1509"/>
        <w:gridCol w:w="9"/>
        <w:gridCol w:w="1222"/>
        <w:gridCol w:w="1602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长春工业大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德江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果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贾晓梨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71628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526853782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焦媛媛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71625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526853789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-mail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yc@mail.ccut.edu.c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传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71625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长春市延安大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5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001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来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完成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果获得国家和省奖励情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果所拥有的专利情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果简介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</w:rPr>
              <w:t>主要论点与论据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特点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</w:rPr>
              <w:t>创见与创新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社会经济效益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对合作者要求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相关图片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03:30Z</dcterms:created>
  <dc:creator/>
  <dc:description/>
  <dc:language>en-US</dc:language>
  <cp:lastModifiedBy/>
  <dcterms:modified xsi:type="dcterms:W3CDTF">1899-12-30T00:00:00Z</dcterms:modified>
  <cp:revision>0</cp:revision>
  <dc:subject/>
  <dc:title>吉林省高校科研院所科技成果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