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78" w:hanging="3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治学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梦与中华民族伟大复兴的政治内涵、政治基础和政治目标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梦与巩固最广泛的爱国统一战线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坚持党的领导、人民当家作主、依法治国有机统一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推进国家治理体系和治理能力现代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积极稳妥推进政治体制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坚持和完善人民代表大会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坚持和完善中国共产党领导的多党合作和政治协商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坚持和完善民族区域自治制度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坚持和完善基层群众自治制度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巩固和发展最广泛的爱国统一战线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发展更加广泛、更加充分、更加健全的人民民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全面深化改革背景下理顺中央与地方事权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全面深化改革与政府职责作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简政放权与深化行政审批制度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优化政府组织结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深化公务员分类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加快事业单位分类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建设法治政府和服务型政府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推进协商民主广泛多层制度化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健全基层选举、议事、公开、述职、问责等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构建决策科学、执行坚决、监督有力的权力运行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推行地方各级政府及其工作部门权力清单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探索实行官邸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完善各类人才顺畅流动制度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科学发展观与中国特色社会主义政治发展道路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中国特色社会主义政治的历史渊源与现实基础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科学社会主义基本原则与中国特色社会主义政治发展道路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中华民族文化传统与中国特色社会主义政治发展道路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中国特色社会主义政治优势及其实现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中国基本国情政情与人民民主发展的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中国特色社会主义政治制度优势的构成和运行机理分析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坚持共产党人信仰与推进中国特色政治建设实践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新时期党的意识形态安全与政权安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党的执政方式与群众路线教育的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全心全意为人民服务宗旨意识的制度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党的作风建设与执政能力建设的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密切联系群众制度化与中国特色人民民主政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党风与社会风气的互动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党的群众路线与国家有效治理的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网络虚拟社会条件下加强党的执政能力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健全和完善反腐败的高效协同体制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中央巡视制度与廉政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健全人民代表大会的监督权及其行使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完善人民政协的协商治理功能及其实现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加强民主党派建设和提高参政议政能力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强化基层协商民主和治理的制度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拓展和完善人民群众有序参与政治的途径和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完善重大决策咨询制度与中国特色新型智库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新时期我国政府与市场关系发展的理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实现社会公平正义和共同富裕的治理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建设创新型政府的理论与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中国特色行政管理体制理论与实践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深化政府审批制度改革与转变政府职能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创新行政管理方式和提高政府治理能力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深化政府管制与市场准入制度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政府创造安全公平法治的市场环境与依法监管市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政府部门职能机制整合与深化大部门制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简政放权与政府机构编制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廉洁政府建设的理论与长效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加快推进公共资源交易市场化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勤俭从政与政府行政成本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强化政府公信力与执行力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责任政府建设与行政问责长效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效能政府建设与深化政府绩效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深化政务公开与决策透明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深化地方政府职能转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新型城镇化进程中的政府职能及其实现途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土地流转和农业现代化进程中的基层政府职能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新型城镇化背景下的基层民主与治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同步推进新型城镇化和农业现代化与乡村治理创新的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新时期政府与社会关系的基本特点和机制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建立健全政府向社会力量购买公共服务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政府向社会力量购买公共服务与事业单位改革的衔接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我国经营性公有财产的政治功能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政府的养老保障职能和实现机制国际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深化户籍制度改革与推进新型城镇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促进社会公平正义的政府管理制度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实现社会财富公平分配的政府公共政策与长效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社会保障制度创新和发展中的政策协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领导干部政治情操修养与公民道德素质相互促进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中央督导工作与干部管理体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健全和完善干部教育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公务员考试选拔制度和程序规范化、法治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构建有效管用、简便易行的选人用人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人才政策绩效评估与协同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创新和改善我国信访制度和信访工作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工会组织建设与完善企事业单位民主管理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共青团的社会、政治功能和机制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21</w:t>
      </w:r>
      <w:r>
        <w:rPr>
          <w:rFonts w:ascii="仿宋_GB2312" w:hAnsi="仿宋_GB2312" w:eastAsia="仿宋_GB2312"/>
          <w:sz w:val="32"/>
          <w:szCs w:val="32"/>
        </w:rPr>
        <w:t>世纪妇女参政新趋势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重大突发性公共危机中的志愿者服务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深化事业单位内部治理结构和运行机制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社会组织在生态文明建设中的作用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农村民间组织发展及管理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政府管理社会组织的体制机制国际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我国城市管理的规范化、法治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依法进行城市拆迁与维护社会政治稳定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生态文明建设中的社会矛盾解决机制和政策调整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生态文明建设与农村贫困治理相互促进的政府职能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我国公众民主意识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我国公众利益表达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我国公民政治认同的伦理基础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边疆民族地区反恐维稳的长效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边疆民族地区宗教与政治稳定的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边疆民族地区公民有序政治参与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边疆民族地区城市社区治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网络背景下公民的国家认同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网络虚拟社会治理与保障国家政治安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网络监督与良性政治生态构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中国特色科技产业创新园区管理模式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我国自由贸易区的政府管理体制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完善我国公民国籍管理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中国特色侨务理论和政策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.“</w:t>
      </w:r>
      <w:r>
        <w:rPr>
          <w:rFonts w:ascii="仿宋_GB2312" w:hAnsi="仿宋_GB2312" w:eastAsia="仿宋_GB2312"/>
          <w:sz w:val="32"/>
          <w:szCs w:val="32"/>
        </w:rPr>
        <w:t>一国两制”在香港、澳门的实施与完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.“</w:t>
      </w:r>
      <w:r>
        <w:rPr>
          <w:rFonts w:ascii="仿宋_GB2312" w:hAnsi="仿宋_GB2312" w:eastAsia="仿宋_GB2312"/>
          <w:sz w:val="32"/>
          <w:szCs w:val="32"/>
        </w:rPr>
        <w:t>一国两制”与海峡两岸关系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巩固深化两岸和平发展的政治基础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台湾民意与政党政治的发展趋势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.</w:t>
      </w:r>
      <w:r>
        <w:rPr>
          <w:rFonts w:ascii="仿宋_GB2312" w:hAnsi="仿宋_GB2312" w:eastAsia="仿宋_GB2312"/>
          <w:sz w:val="32"/>
          <w:szCs w:val="32"/>
        </w:rPr>
        <w:t>《中华人民共和国香港特别行政区基本法》与香港政治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.</w:t>
      </w:r>
      <w:r>
        <w:rPr>
          <w:rFonts w:ascii="仿宋_GB2312" w:hAnsi="仿宋_GB2312" w:eastAsia="仿宋_GB2312"/>
          <w:sz w:val="32"/>
          <w:szCs w:val="32"/>
        </w:rPr>
        <w:t>香港政党、社会组织与香港政治发展的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.</w:t>
      </w:r>
      <w:r>
        <w:rPr>
          <w:rFonts w:ascii="仿宋_GB2312" w:hAnsi="仿宋_GB2312" w:eastAsia="仿宋_GB2312"/>
          <w:sz w:val="32"/>
          <w:szCs w:val="32"/>
        </w:rPr>
        <w:t>澳门社会团体在协商治理中的地位和功能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.</w:t>
      </w:r>
      <w:r>
        <w:rPr>
          <w:rFonts w:ascii="仿宋_GB2312" w:hAnsi="仿宋_GB2312" w:eastAsia="仿宋_GB2312"/>
          <w:sz w:val="32"/>
          <w:szCs w:val="32"/>
        </w:rPr>
        <w:t>西方国家票决民主制度的内在机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.</w:t>
      </w:r>
      <w:r>
        <w:rPr>
          <w:rFonts w:ascii="仿宋_GB2312" w:hAnsi="仿宋_GB2312" w:eastAsia="仿宋_GB2312"/>
          <w:sz w:val="32"/>
          <w:szCs w:val="32"/>
        </w:rPr>
        <w:t>中国传统政治思想现代转型的价值重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.</w:t>
      </w:r>
      <w:r>
        <w:rPr>
          <w:rFonts w:ascii="仿宋_GB2312" w:hAnsi="仿宋_GB2312" w:eastAsia="仿宋_GB2312"/>
          <w:sz w:val="32"/>
          <w:szCs w:val="32"/>
        </w:rPr>
        <w:t>西方现当代政治思想流派、价值和范式跟踪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.</w:t>
      </w:r>
      <w:r>
        <w:rPr>
          <w:rFonts w:ascii="仿宋_GB2312" w:hAnsi="仿宋_GB2312" w:eastAsia="仿宋_GB2312"/>
          <w:sz w:val="32"/>
          <w:szCs w:val="32"/>
        </w:rPr>
        <w:t>比较政治学理论建构和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Lenovo User</dc:creator>
  <dc:description/>
  <cp:keywords/>
  <dc:language>en-US</dc:language>
  <cp:lastModifiedBy>Lenovo User</cp:lastModifiedBy>
  <dcterms:modified xsi:type="dcterms:W3CDTF">2013-12-10T01:33:00Z</dcterms:modified>
  <cp:revision>12</cp:revision>
  <dc:subject/>
  <dc:title/>
</cp:coreProperties>
</file>