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140"/>
        <w:gridCol w:w="90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鲜开发开放对吉林省的影响及应对策略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政策性金融与财政协调支持吉林省产粮大县农业发展对策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万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物联网应用推进体系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生物医药产业发展态势分析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继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碳纤维产业技术创新路线图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高层次人才现状和创新创业环境匹配融合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发展国际服务外包的科技创新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们江区域跨境经济合作区模式创新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发展低碳经济的制度安排与公共政策工具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凤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农民工生活方式城市化多元主体参与路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广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们江区域技术合作创新机制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媛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6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省促进科技成果本地转化政策法律环境问题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工业大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贤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20:00Z</dcterms:created>
  <dc:creator>微软用户</dc:creator>
  <dc:description/>
  <cp:keywords/>
  <dc:language>en-US</dc:language>
  <cp:lastModifiedBy>微软用户</cp:lastModifiedBy>
  <dcterms:modified xsi:type="dcterms:W3CDTF">2012-02-01T00:20:00Z</dcterms:modified>
  <cp:revision>1</cp:revision>
  <dc:subject/>
  <dc:title>20120636</dc:title>
</cp:coreProperties>
</file>