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Cs w:val="28"/>
        </w:rPr>
        <w:t>附件：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课题编号（省编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dcj</cp:lastModifiedBy>
  <dcterms:modified xsi:type="dcterms:W3CDTF">2014-02-18T05:39:00Z</dcterms:modified>
  <cp:revision>14</cp:revision>
  <dc:subject/>
  <dc:title>课题名称：                                 </dc:title>
</cp:coreProperties>
</file>