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left="378" w:hanging="37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世界历史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梦与世界各国人民追求幸福生活梦想的历史比较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球化与全球史理论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后现代史学与后现代史学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古代东西方世界的国际关系理论与实践比较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世界古代经典文献的汉译与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世纪欧洲经济与社会新史料整理、翻译与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南海、东海岛屿的外国史料（含地图）收集、整理与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世界历史上大国边疆治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历史知识和文学艺术在民族国家建构中的作用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近代以来西方传媒社会作用的历史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发达国家社会治理理论与实践的历史考察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近代以来主要国家经济发展过程中社会道德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当代世界重大问题的历史渊源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“</w:t>
      </w:r>
      <w:r>
        <w:rPr>
          <w:rFonts w:ascii="仿宋_GB2312" w:hAnsi="仿宋_GB2312" w:eastAsia="仿宋_GB2312"/>
          <w:sz w:val="32"/>
          <w:szCs w:val="32"/>
        </w:rPr>
        <w:t>二战”后对战败国条约安排与执行的历史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“</w:t>
      </w:r>
      <w:r>
        <w:rPr>
          <w:rFonts w:ascii="仿宋_GB2312" w:hAnsi="仿宋_GB2312" w:eastAsia="仿宋_GB2312"/>
          <w:sz w:val="32"/>
          <w:szCs w:val="32"/>
        </w:rPr>
        <w:t>二战”后美国与亚太关系的历史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中亚国别史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外国农民和乡村历史的变迁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1:00Z</dcterms:created>
  <dc:creator>Lenovo User</dc:creator>
  <dc:description/>
  <cp:keywords/>
  <dc:language>en-US</dc:language>
  <cp:lastModifiedBy>Lenovo User</cp:lastModifiedBy>
  <dcterms:modified xsi:type="dcterms:W3CDTF">2013-12-10T01:46:00Z</dcterms:modified>
  <cp:revision>12</cp:revision>
  <dc:subject/>
  <dc:title/>
</cp:coreProperties>
</file>