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66"/>
          <w:sz w:val="72"/>
          <w:szCs w:val="72"/>
        </w:rPr>
      </w:pPr>
      <w:r>
        <w:rPr>
          <w:rFonts w:eastAsia="黑体;SimHei"/>
          <w:b/>
          <w:w w:val="66"/>
          <w:sz w:val="72"/>
          <w:szCs w:val="72"/>
        </w:rPr>
        <w:t>吉林省社会科学基金项目</w:t>
      </w:r>
      <w:r>
        <w:rPr>
          <w:rFonts w:ascii="黑体;SimHei" w:hAnsi="黑体;SimHei" w:eastAsia="黑体;SimHei"/>
          <w:b/>
          <w:w w:val="66"/>
          <w:sz w:val="72"/>
          <w:szCs w:val="72"/>
        </w:rPr>
        <w:t>成果</w:t>
      </w:r>
    </w:p>
    <w:p>
      <w:pPr>
        <w:pStyle w:val="Normal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第二届评奖《申报表》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著作类）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果所属项目编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类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学科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哲学社会科学规划基金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20"/>
        <w:ind w:right="899"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填表注意事项。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编号”，是指本成果所属省社科基金项目立项时的编号。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类别”，是指重点资助项目、一般资助项目、其它类项目。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学科”，按照本成果所属项目立项时原有归属学科填写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eastAsia="楷体_GB2312"/>
          <w:bCs/>
          <w:sz w:val="24"/>
          <w:szCs w:val="24"/>
        </w:rPr>
        <w:t>、“成果形式”，论文类选填：论文、系列化论文；研究报告类选填：基础研究报告、调查研究报告、咨询研究报告；著作类选填：独著、合著、译著、编著、工具书、其它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eastAsia="楷体_GB2312"/>
          <w:bCs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申报人所在单位”，请填写到校、院、系（所），便于联系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申报人须提供的材料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经所在单位科研处审核签字盖章的《申报表》一式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全部佐证材料复印件一式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公开发表出版的成果原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（科研处审核后返还本人）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申报材料基本要求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申报成果所属项目立项区间为</w:t>
      </w:r>
      <w:r>
        <w:rPr>
          <w:rFonts w:eastAsia="楷体_GB2312" w:ascii="楷体_GB2312" w:hAnsi="楷体_GB2312"/>
          <w:sz w:val="24"/>
          <w:szCs w:val="24"/>
        </w:rPr>
        <w:t>2001-2013</w:t>
      </w:r>
      <w:r>
        <w:rPr>
          <w:rFonts w:ascii="楷体_GB2312" w:hAnsi="楷体_GB2312" w:eastAsia="楷体_GB2312"/>
          <w:sz w:val="24"/>
          <w:szCs w:val="24"/>
        </w:rPr>
        <w:t>年度（以项目编号及结项证书为准）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人必须是本成果所属项目的负责人，项目参加人不能单独申报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申报人必须如实填写表中内容。佐证材料不实、无法确认或缺失的，按无效处理。对主观故意弄虚作假者通报批评，并记录学术行为不良一次。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的成果和佐证材料必须与所属项目编号及结项材料一致，属实无疑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所有申报材料不予退还，请自留底稿。届时评审结果登载在《社科信息报》、“吉林社科规划”网站上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基础数据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435"/>
        <w:gridCol w:w="320"/>
        <w:gridCol w:w="653"/>
        <w:gridCol w:w="443"/>
        <w:gridCol w:w="193"/>
        <w:gridCol w:w="22"/>
        <w:gridCol w:w="364"/>
        <w:gridCol w:w="334"/>
        <w:gridCol w:w="1085"/>
        <w:gridCol w:w="1572"/>
        <w:gridCol w:w="2840"/>
      </w:tblGrid>
      <w:tr>
        <w:trPr>
          <w:trHeight w:val="752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果研究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行政职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2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目主要研究人员</w:t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-- 2 </w:t>
      </w:r>
      <w:r>
        <w:rPr>
          <w:rFonts w:eastAsia="黑体;SimHei" w:cs="宋体;SimSun" w:ascii="宋体;SimSun" w:hAnsi="宋体;SimSun"/>
          <w:sz w:val="24"/>
        </w:rPr>
        <w:t>–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300"/>
        <w:jc w:val="left"/>
        <w:rPr>
          <w:sz w:val="24"/>
        </w:rPr>
      </w:pPr>
      <w:r>
        <w:rPr>
          <w:b/>
          <w:sz w:val="24"/>
          <w:szCs w:val="30"/>
        </w:rPr>
        <w:t>二、成果反响情况</w:t>
      </w:r>
      <w:r>
        <w:rPr>
          <w:sz w:val="24"/>
        </w:rPr>
        <w:t>（请简明填写要目，要与《佐证材料》一致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2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报刊评      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被转载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- 3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申报人所在单位审核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11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《申报表》所填写的内容，尤其是申报人所提供的佐证材料是否属实；本单位是否同意为该申报人承担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吉林省哲学社会科学规划基金办公室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85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学科专家组评议，吉林省哲学社会科学规划领导小组审批，本项目成果被评为吉林省社会科学基金项目第二届优秀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</w:rPr>
        <w:t>-- 4</w:t>
      </w:r>
      <w:r>
        <w:rPr>
          <w:rFonts w:eastAsia="黑体;SimHei" w:cs="宋体;SimSun" w:ascii="宋体;SimSun" w:hAnsi="宋体;SimSun"/>
          <w:sz w:val="24"/>
        </w:rPr>
        <w:t>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5:00Z</dcterms:created>
  <dc:creator>霍志刚</dc:creator>
  <dc:description/>
  <cp:keywords/>
  <dc:language>en-US</dc:language>
  <cp:lastModifiedBy>User</cp:lastModifiedBy>
  <cp:lastPrinted>2010-01-08T16:13:00Z</cp:lastPrinted>
  <dcterms:modified xsi:type="dcterms:W3CDTF">2013-11-26T14:08:00Z</dcterms:modified>
  <cp:revision>8</cp:revision>
  <dc:subject/>
  <dc:title>年度</dc:title>
</cp:coreProperties>
</file>