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3136"/>
        <w:gridCol w:w="977"/>
      </w:tblGrid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shd w:fill="DBEEFE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shd w:fill="DBE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名称</w:t>
            </w:r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shd w:fill="DBE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负责人</w:t>
            </w:r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张海龙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张玉智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王晓光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杜娟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张家成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赵英鑫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范思琦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胡刃锋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王亚君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耿荣娜</w:t>
              </w:r>
            </w:hyperlink>
          </w:p>
        </w:tc>
      </w:tr>
      <w:tr>
        <w:trPr/>
        <w:tc>
          <w:tcPr>
            <w:tcW w:w="632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36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长春工业大学</w:t>
              </w:r>
            </w:hyperlink>
          </w:p>
        </w:tc>
        <w:tc>
          <w:tcPr>
            <w:tcW w:w="977" w:type="dxa"/>
            <w:tcBorders>
              <w:top w:val="single" w:sz="6" w:space="0" w:color="CEDCE9"/>
              <w:left w:val="single" w:sz="6" w:space="0" w:color="CEDCE9"/>
              <w:bottom w:val="single" w:sz="6" w:space="0" w:color="CEDCE9"/>
              <w:right w:val="single" w:sz="6" w:space="0" w:color="CEDCE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赵辉越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able">
    <w:name w:val="all_table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Alltabletrbt">
    <w:name w:val="all_table_trbt"/>
    <w:basedOn w:val="Normal"/>
    <w:qFormat/>
    <w:pPr>
      <w:widowControl/>
      <w:shd w:fill="DBEEFE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loattips">
    <w:name w:val="floattips"/>
    <w:basedOn w:val="Normal"/>
    <w:qFormat/>
    <w:pPr>
      <w:widowControl/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hd w:fill="CCCCCC" w:val="clear"/>
      <w:spacing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one">
    <w:name w:val="fone"/>
    <w:basedOn w:val="Normal"/>
    <w:qFormat/>
    <w:pPr>
      <w:widowControl/>
      <w:spacing w:lineRule="atLeast" w:line="750" w:before="75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ading">
    <w:name w:val="boxlo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title">
    <w:name w:val="box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layer">
    <w:name w:val="loading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layer">
    <w:name w:val="tips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left">
    <w:name w:val="arrow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ebtn">
    <w:name w:val="colse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rror">
    <w:name w:val="box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alogbtn">
    <w:name w:val="dialog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loading1">
    <w:name w:val="boxloading1"/>
    <w:basedOn w:val="Normal"/>
    <w:qFormat/>
    <w:pPr>
      <w:widowControl/>
      <w:spacing w:lineRule="atLeast" w:line="450" w:before="0" w:after="280"/>
      <w:ind w:left="-210" w:firstLine="22384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Boxtitle1">
    <w:name w:val="boxtitle1"/>
    <w:basedOn w:val="Normal"/>
    <w:qFormat/>
    <w:pPr>
      <w:widowControl/>
      <w:pBdr>
        <w:top w:val="single" w:sz="6" w:space="0" w:color="A6C9E1"/>
        <w:left w:val="single" w:sz="6" w:space="0" w:color="A6C9E1"/>
        <w:right w:val="single" w:sz="6" w:space="0" w:color="A6C9E1"/>
      </w:pBdr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adinglayer1">
    <w:name w:val="loadinglayer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pslayer1">
    <w:name w:val="tipslayer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rowleft1">
    <w:name w:val="arrowleft1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sebtn1">
    <w:name w:val="colsebtn1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error1">
    <w:name w:val="boxerror1"/>
    <w:basedOn w:val="Normal"/>
    <w:qFormat/>
    <w:pPr>
      <w:widowControl/>
      <w:spacing w:lineRule="atLeast" w:line="450" w:before="0" w:after="280"/>
      <w:ind w:left="-900"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Dialogbtn1">
    <w:name w:val="dialogbtn1"/>
    <w:basedOn w:val="Normal"/>
    <w:qFormat/>
    <w:pPr>
      <w:widowControl/>
      <w:spacing w:before="75" w:after="0"/>
      <w:ind w:right="75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kjxm.com/pingshen/fenzhu/fs/selzuprosx?codeType=fus&amp;code=2325FG&amp;groupid=7975&amp;glcs=&#27861;&#35268;&#22788;" TargetMode="External"/><Relationship Id="rId3" Type="http://schemas.openxmlformats.org/officeDocument/2006/relationships/hyperlink" Target="http://www.jlkjxm.com/pingshen/fenzhu/fs/selzuprosx?codeType=fus&amp;code=2325FG&amp;groupid=7975&amp;glcs=&#27861;&#35268;&#22788;" TargetMode="External"/><Relationship Id="rId4" Type="http://schemas.openxmlformats.org/officeDocument/2006/relationships/hyperlink" Target="http://www.jlkjxm.com/pingshen/fenzhu/fs/selzuprosx?codeType=fus&amp;code=2325FG&amp;groupid=7975&amp;glcs=&#27861;&#35268;&#22788;" TargetMode="External"/><Relationship Id="rId5" Type="http://schemas.openxmlformats.org/officeDocument/2006/relationships/hyperlink" Target="http://www.jlkjxm.com/pingshen/fenzhu/fs/selzuprosx?codeType=fus&amp;code=2325FG&amp;groupid=7975&amp;glcs=&#27861;&#35268;&#22788;" TargetMode="External"/><Relationship Id="rId6" Type="http://schemas.openxmlformats.org/officeDocument/2006/relationships/hyperlink" Target="http://www.jlkjxm.com/pingshen/fenzhu/fs/selzuprosx?codeType=fus&amp;code=2325FG&amp;groupid=7975&amp;glcs=&#27861;&#35268;&#22788;" TargetMode="External"/><Relationship Id="rId7" Type="http://schemas.openxmlformats.org/officeDocument/2006/relationships/hyperlink" Target="http://www.jlkjxm.com/pingshen/fenzhu/fs/selzuprosx?codeType=fus&amp;code=2325FG&amp;groupid=7975&amp;glcs=&#27861;&#35268;&#22788;" TargetMode="External"/><Relationship Id="rId8" Type="http://schemas.openxmlformats.org/officeDocument/2006/relationships/hyperlink" Target="http://www.jlkjxm.com/pingshen/fenzhu/fs/selzuprosx?codeType=fus&amp;code=2325FG&amp;groupid=7975&amp;glcs=&#27861;&#35268;&#22788;" TargetMode="External"/><Relationship Id="rId9" Type="http://schemas.openxmlformats.org/officeDocument/2006/relationships/hyperlink" Target="http://www.jlkjxm.com/pingshen/fenzhu/fs/selzuprosx?codeType=fus&amp;code=2325FG&amp;groupid=7975&amp;glcs=&#27861;&#35268;&#22788;" TargetMode="External"/><Relationship Id="rId10" Type="http://schemas.openxmlformats.org/officeDocument/2006/relationships/hyperlink" Target="http://www.jlkjxm.com/pingshen/fenzhu/fs/selzuprosx?codeType=fus&amp;code=2325FG&amp;groupid=7975&amp;glcs=&#27861;&#35268;&#22788;" TargetMode="External"/><Relationship Id="rId11" Type="http://schemas.openxmlformats.org/officeDocument/2006/relationships/hyperlink" Target="http://www.jlkjxm.com/pingshen/fenzhu/fs/selzuprosx?codeType=fus&amp;code=2325FG&amp;groupid=7975&amp;glcs=&#27861;&#35268;&#22788;" TargetMode="External"/><Relationship Id="rId12" Type="http://schemas.openxmlformats.org/officeDocument/2006/relationships/hyperlink" Target="http://www.jlkjxm.com/pingshen/fenzhu/fs/selzupro?codeType=fus&amp;code=2325FG&amp;groupid=7977&amp;glcs=&#27861;&#35268;&#22788;" TargetMode="External"/><Relationship Id="rId13" Type="http://schemas.openxmlformats.org/officeDocument/2006/relationships/hyperlink" Target="http://www.jlkjxm.com/pingshen/fenzhu/fs/selzupro?codeType=fus&amp;code=2325FG&amp;groupid=7977&amp;glcs=&#27861;&#35268;&#22788;" TargetMode="External"/><Relationship Id="rId14" Type="http://schemas.openxmlformats.org/officeDocument/2006/relationships/hyperlink" Target="http://www.jlkjxm.com/pingshen/fenzhu/fs/selzuprosx?codeType=fus&amp;code=2325FG&amp;groupid=7975&amp;glcs=&#27861;&#35268;&#22788;" TargetMode="External"/><Relationship Id="rId15" Type="http://schemas.openxmlformats.org/officeDocument/2006/relationships/hyperlink" Target="http://www.jlkjxm.com/pingshen/fenzhu/fs/selzuprosx?codeType=fus&amp;code=2325FG&amp;groupid=7975&amp;glcs=&#27861;&#35268;&#22788;" TargetMode="External"/><Relationship Id="rId16" Type="http://schemas.openxmlformats.org/officeDocument/2006/relationships/hyperlink" Target="http://www.jlkjxm.com/pingshen/fenzhu/fs/selzuprosx?codeType=fus&amp;code=2325FG&amp;groupid=7975&amp;glcs=&#27861;&#35268;&#22788;" TargetMode="External"/><Relationship Id="rId17" Type="http://schemas.openxmlformats.org/officeDocument/2006/relationships/hyperlink" Target="http://www.jlkjxm.com/pingshen/fenzhu/fs/selzuprosx?codeType=fus&amp;code=2325FG&amp;groupid=7975&amp;glcs=&#27861;&#35268;&#22788;" TargetMode="External"/><Relationship Id="rId18" Type="http://schemas.openxmlformats.org/officeDocument/2006/relationships/hyperlink" Target="http://www.jlkjxm.com/pingshen/fenzhu/fs/selzuprosx?codeType=fus&amp;code=2325FG&amp;groupid=7975&amp;glcs=&#27861;&#35268;&#22788;" TargetMode="External"/><Relationship Id="rId19" Type="http://schemas.openxmlformats.org/officeDocument/2006/relationships/hyperlink" Target="http://www.jlkjxm.com/pingshen/fenzhu/fs/selzuprosx?codeType=fus&amp;code=2325FG&amp;groupid=7975&amp;glcs=&#27861;&#35268;&#22788;" TargetMode="External"/><Relationship Id="rId20" Type="http://schemas.openxmlformats.org/officeDocument/2006/relationships/hyperlink" Target="http://www.jlkjxm.com/pingshen/fenzhu/fs/selzuprosx?codeType=fus&amp;code=2325FG&amp;groupid=7975&amp;glcs=&#27861;&#35268;&#22788;" TargetMode="External"/><Relationship Id="rId21" Type="http://schemas.openxmlformats.org/officeDocument/2006/relationships/hyperlink" Target="http://www.jlkjxm.com/pingshen/fenzhu/fs/selzuprosx?codeType=fus&amp;code=2325FG&amp;groupid=7975&amp;glcs=&#27861;&#35268;&#22788;" TargetMode="External"/><Relationship Id="rId22" Type="http://schemas.openxmlformats.org/officeDocument/2006/relationships/hyperlink" Target="http://www.jlkjxm.com/pingshen/fenzhu/fs/selzuprosx?codeType=fus&amp;code=2325FG&amp;groupid=7975&amp;glcs=&#27861;&#35268;&#22788;" TargetMode="External"/><Relationship Id="rId23" Type="http://schemas.openxmlformats.org/officeDocument/2006/relationships/hyperlink" Target="http://www.jlkjxm.com/pingshen/fenzhu/fs/selzuprosx?codeType=fus&amp;code=2325FG&amp;groupid=7975&amp;glcs=&#27861;&#35268;&#22788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5:00Z</dcterms:created>
  <dc:creator>dell</dc:creator>
  <dc:description/>
  <cp:keywords/>
  <dc:language>en-US</dc:language>
  <cp:lastModifiedBy>user</cp:lastModifiedBy>
  <dcterms:modified xsi:type="dcterms:W3CDTF">2015-10-28T06:04:00Z</dcterms:modified>
  <cp:revision>3</cp:revision>
  <dc:subject/>
  <dc:title/>
</cp:coreProperties>
</file>