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4680" w:leader="none"/>
          <w:tab w:val="left" w:pos="7740" w:leader="none"/>
          <w:tab w:val="left" w:pos="8640" w:leader="none"/>
          <w:tab w:val="left" w:pos="10440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  <w:tab w:val="left" w:pos="4680" w:leader="none"/>
          <w:tab w:val="left" w:pos="7740" w:leader="none"/>
          <w:tab w:val="left" w:pos="8640" w:leader="none"/>
          <w:tab w:val="left" w:pos="10440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省科技厅软科学项目开题顺序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36"/>
        <w:gridCol w:w="64"/>
        <w:gridCol w:w="1172"/>
        <w:gridCol w:w="64"/>
        <w:gridCol w:w="1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  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科技进步对经济发展效率分析与评价研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电工程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晓南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服务业国际化路径选择研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忠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新能源产业发展战略研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腊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源与长春融合发展战略研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育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加快吸收外资的战略与政策研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涛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俄朝国家政策对图们江区域开发的影响研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涛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善吉林省地方科技立法中的法律责任制度研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二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朝鲜开发开放对吉林省的影响及应对策略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玉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业政策性金融与财政协调支持吉林省产粮大县农业发展对策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万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物联网应用推进体系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生物医药产业发展态势分析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继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碳纤维产业技术创新路线图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高层次人才现状和创新创业环境匹配融合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发展国际服务外包的科技创新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丽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们江区域跨境经济合作区模式创新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发展低碳经济的制度安排与公共政策工具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凤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农民工生活方式城市化多元主体参与路径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广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们江区域技术合作创新机制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焦媛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促进科技成果本地转化政策法律环境问题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贤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8:00Z</dcterms:created>
  <dc:creator>微软用户</dc:creator>
  <dc:description/>
  <cp:keywords/>
  <dc:language>en-US</dc:language>
  <cp:lastModifiedBy>微软用户</cp:lastModifiedBy>
  <dcterms:modified xsi:type="dcterms:W3CDTF">2011-12-22T06:58:00Z</dcterms:modified>
  <cp:revision>2</cp:revision>
  <dc:subject/>
  <dc:title>长春工程学院软科学立项目录</dc:title>
</cp:coreProperties>
</file>