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4"/>
        <w:gridCol w:w="2546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行政管理学会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行政管理学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修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5"/>
        <w:gridCol w:w="1214"/>
        <w:gridCol w:w="1620"/>
        <w:gridCol w:w="179"/>
        <w:gridCol w:w="1259"/>
        <w:gridCol w:w="1315"/>
        <w:gridCol w:w="850"/>
      </w:tblGrid>
      <w:tr>
        <w:trPr>
          <w:trHeight w:val="9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隶属方向课题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组 成 员 姓 名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论 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及研究价值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（可另附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选 题 的 基 础 条 件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结项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 项 评 审 意 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57"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 项 评 审 意 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3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1:00Z</dcterms:created>
  <dc:creator>user1</dc:creator>
  <dc:description/>
  <cp:keywords/>
  <dc:language>en-US</dc:language>
  <cp:lastModifiedBy>SGF</cp:lastModifiedBy>
  <cp:lastPrinted>2014-03-18T14:59:00Z</cp:lastPrinted>
  <dcterms:modified xsi:type="dcterms:W3CDTF">2015-04-08T07:40:00Z</dcterms:modified>
  <cp:revision>3</cp:revision>
  <dc:subject/>
  <dc:title>吉林省行政管理调研课题任务书</dc:title>
</cp:coreProperties>
</file>