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经济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宏观政策要稳、微观政策要活、社会政策要托底有机统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宏观调控目标制定和政策手段运用机制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善发展成果考核评价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一市场准入制度与制定负面清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高国有资本收益上缴公共财政比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善国有资本经营预算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进国内贸易流通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公共服务均等化与城乡一体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价格改革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深化投资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深化科技体制改革与建设国家创新体系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优化国有资本配置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完善国有资产监管体制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建立事权和支出责任相适应的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（上海）自由贸易试验区离岸金融中心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（上海）自由贸易试验区负面清单管理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放宽投资准入与构建开放型经济新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资本回报率与中国经济格局的变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国有资本授权经营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区域政策创新与区域协调发展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海洋经济发展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国际产业分工格局演变下我国产业竞争优势转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构建现代产业新体系进程的跟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加快发展现代服务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建立健全防范和化解产能过剩长效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不同行业产能绝对过剩、结构过剩、周期过剩分析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健全优胜劣汰市场化退出机制与完善企业破产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技术—经济范式转换与可再生能源产业技术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智能服务的理论、技术及产业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促进新能源发展的运营模式和政策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中小企业服务体系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物联网服务新业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提高我国国际分工地位与金融产业科技互动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知识产权保护与自主创新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构建新型农业经营体系与创新农业经营方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现阶段完善农业支持政策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农村土地承包经营权流转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农业支持保护体系与农业补贴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新型农业经营主体构建与农业现代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发展农村合作经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粮食主产区利益补偿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改革农村宅基地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农村产权流转交易公开、公正、规范运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惠农政策实施效果跟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加快农村转移人口市民化的相关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发展农村股份合作经济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发展家庭农场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农业要素市场化及其分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生物转基因技术对我国农业生产安全的影响和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我国粮食安全指标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农产品价格形成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农村基础设施投资公平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建立城乡统一的建设用地市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新型城镇化过程中农村转移人口的土地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兼顾国家、集体、个人的土地增值收益分配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土地租赁、转让、抵押二级市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城乡一体化与中国土地政策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土地流转与农业经营方式转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土地产权流转与发展农村新型合作组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完善农村土地承包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跨区域城市发展协调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城市综合承载能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新型城镇化质量和效益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新型城镇化的金融支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我国城市群发展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我国城市新区发展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“</w:t>
      </w:r>
      <w:r>
        <w:rPr>
          <w:rFonts w:ascii="仿宋_GB2312" w:hAnsi="仿宋_GB2312" w:eastAsia="仿宋_GB2312"/>
          <w:sz w:val="32"/>
          <w:szCs w:val="32"/>
        </w:rPr>
        <w:t>城市病”的防范与治理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新型城镇化的成本与效益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符合中国国情的住房保障和供应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新型城镇化与房地产市场和政策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我国保障性住房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划定生态保护红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国土空间开发保护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资源有偿使用制度和生态补偿制度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重大生态安全风险识别、管控与应急处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外来物种入侵对我国生态安全的影响和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吸引社会资本投入生态环境保护的市场化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可再生能源城市建设的理论与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碳金融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中小城市低碳发展的融资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林权改革与森林碳汇交易机制协调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生态脆弱区生态保护的成本效益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碳锁定及解锁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中日韩碳排放交易统一市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美国气候政策对我国参与国际气候谈判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健全社会保障财政投入制度和预算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划转部分国有资本充实社会保障基金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建立充分发挥中央和地方两个积极性的现代财政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中国公共财政建设定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我国现行财政体制对区域经济发展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一般性转移支付增长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城乡一体化过程中的财政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推进不同地区基本公共服务均等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地方政府性债务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扩大政府购买公共服务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财政收入增长与经济增长关系变化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提高财政资金利用效率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推进财政预决算公开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完善地方税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构建地方收入体系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税收优惠政策的规范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个人所得税制改革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完善我国税收制度顶层设计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我国中速增长期限的税收收入预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政策性金融机构改革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人民币汇率市场化形成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发展普惠金融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健全多层次资本市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民间资本设立金融机构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货币存量与国内生产总值比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人民币资本项目可兑换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加快存款利率市场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我国金融流动性问题与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我国地方金融体系改革与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防止我国商业银行过度集中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金融经济服务实体经济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我国外汇储备投资模式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互联网金融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互联网金融与中小企业融资模式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深化基础设施建设投融资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加快民间资本进入基础设施和公用事业建设领域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非常规货币政策与大宗商品价格走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影子银行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建立和发展社区银行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建立巨灾保险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我国社会保险制度改革的重点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建立存款保险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农业保险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新型农村社会养老保险的社会经济效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保险业系统性风险与金融稳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保险资金参与社会保障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人口结构变动对我国劳动市场及社会保障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人口结构变动对我国经济发展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生产效率与劳动力市场的动态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就业友好的社会保障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我国人力资本与经济转型升级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未来劳动力供求总量及结构变化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我国劳动关系协调机制运行的有效性与国际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养老保障政策与财政支出能力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发展老龄服务产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我国养老金缺口问题及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农民工市民化的成本与收益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完善再分配调节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收入分配制度改革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多渠道增加居民财产性收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我国工资合理增长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逐步形成橄榄型分配格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我国劳资关系发展的范式选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收入差距代际传递变动趋势的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公共部门薪酬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人力资本产权激励与收入分配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推动企业及个人对外投资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扩大对港澳台地区的开放合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我国对外投资与产业转移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增强我国服务业出口能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我国文化对外贸易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全球化背景下中国企业海外经营的国际环境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美丽中国建设与旅游业健康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我国国内旅游需求变化趋势与对策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31:00Z</dcterms:modified>
  <cp:revision>12</cp:revision>
  <dc:subject/>
  <dc:title/>
</cp:coreProperties>
</file>