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</w:rPr>
        <w:t>年度省社科基金项目长春工业大学立项名单</w:t>
      </w:r>
    </w:p>
    <w:p>
      <w:pPr>
        <w:pStyle w:val="Normal"/>
        <w:widowControl/>
        <w:spacing w:lineRule="atLeast" w:line="375"/>
        <w:ind w:firstLine="25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12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1"/>
        <w:gridCol w:w="1318"/>
        <w:gridCol w:w="9720"/>
      </w:tblGrid>
      <w:tr>
        <w:trPr>
          <w:trHeight w:val="7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9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伟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东北与俄罗斯远东地区产业合作发展模式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园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城市社区服务体系建设与发展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则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民营企业战略制定关键影响因素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霞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新能源产业开发利用相关问题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旗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完善竞争性选拔干部方式的对策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英霞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领导干部通用能力素质模型构建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秋梅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教育质量问题及评价指标体系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影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构建创新、创业、创优教育体系的策略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娟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大学外语教师的职业发展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形装饰性历史演变与设计本土化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轶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时代”影视语言的嬗变与新趋势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军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文化视域下的村上春树创作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吉图先导区城市融合发展战略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 娜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扶持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防控犯罪的环境设计与管理对策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蓓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扶持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新模式的婚姻法空白与契约工具填补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鹍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扶持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低碳经济发展现状及对策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荣娜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扶持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科技服务业发展模式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红静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扶持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农村反贫困对策研究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扶持项目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“服务型政府”建设中的行政伦理问题研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4740" w:h="10440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9:00Z</dcterms:created>
  <dc:creator>微软用户</dc:creator>
  <dc:description/>
  <cp:keywords/>
  <dc:language>en-US</dc:language>
  <cp:lastModifiedBy>微软用户</cp:lastModifiedBy>
  <dcterms:modified xsi:type="dcterms:W3CDTF">2013-05-16T06:29:00Z</dcterms:modified>
  <cp:revision>2</cp:revision>
  <dc:subject/>
  <dc:title/>
</cp:coreProperties>
</file>