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国家社科基金申报辅导时间安排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收取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拟申报项目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两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校内第一次答辩指导（拟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三、根据校内专家修改意见进行第一次修改（拟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30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四、上报第一次修改申报书（拟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五、外请专家做第二次答辩指导</w:t>
      </w:r>
      <w:r>
        <w:rPr>
          <w:sz w:val="28"/>
          <w:szCs w:val="28"/>
        </w:rPr>
        <w:t>(</w:t>
      </w:r>
      <w:r>
        <w:rPr>
          <w:sz w:val="28"/>
          <w:szCs w:val="28"/>
        </w:rPr>
        <w:t>拟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六、根据专家修改意见进行第二次修改（拟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根据国家社科基金指南进一步修改申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下旬外请专家做国家社科基金申报第三次指辅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6:00Z</dcterms:created>
  <dc:creator>lenovo</dc:creator>
  <dc:description/>
  <cp:keywords/>
  <dc:language>en-US</dc:language>
  <cp:lastModifiedBy>User</cp:lastModifiedBy>
  <dcterms:modified xsi:type="dcterms:W3CDTF">2013-10-15T07:48:00Z</dcterms:modified>
  <cp:revision>3</cp:revision>
  <dc:subject/>
  <dc:title/>
</cp:coreProperties>
</file>