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调研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60"/>
        <w:gridCol w:w="1300"/>
        <w:gridCol w:w="2220"/>
        <w:gridCol w:w="785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、县（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集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电力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皓月清真肉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赛药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湃汽车电子（长春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集团长春大豆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佛吉亚排气系统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奥汽车零部件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汽车电子（长春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吉林石化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龙钢铁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龙翔新型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化纤集团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吉林汽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炭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恒联精密铸造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白翎羽绒制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博大生化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松花江热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烟草工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药业集团延吉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龙华延吉热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延吉）啤酒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娃哈哈启力饮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长白山印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金刚山食品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国泰新能源汽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秀爱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可喜安医疗器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钢钢铁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烟工业有限责任公司四平卷烟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双辽发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天龙实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玉米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力股份有限公司四平热电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金士百纯生啤酒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迎新玻璃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精细化学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爱斯四平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万通药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茂祥制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正和药业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兴华药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利民药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百泉参业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葡萄酒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钢铁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热电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波福电气系统有限公司白城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费诺金事达电子系统（白城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恒维汽车零部件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隆盛实业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道君药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富达棒材轧制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（白城）风电叶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四季盛宝纺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白城）粮油食品工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华润燃气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企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欧蒂爱袜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鹿人袜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东北袜业园织袜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杰牌印染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天雅万印毯业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博大制药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百康药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鑫达钢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金刚集团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厚德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油田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松原石油化工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石油集团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油田管理局农工商企业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供热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吉生化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产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旭鑫油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松原热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盼盼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行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慧达药业集团（吉林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喜丰塑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热电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热力生产和供应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琦祥纸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钢铁集团板石矿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矿业（集团）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开采及洗选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长白山药业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（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水泥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东圣焦化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焦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板庙子矿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四环制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振澳制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阜康酒精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阜康热电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正方农牧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阜康化肥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跃兴砂轮特耐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创源化工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兴业精密钢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海山纸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" w:hAnsi="方正书宋_GBK" w:eastAsia="方正书宋_GBK" w:cs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" w:hAnsi="方正书宋_GBK" w:eastAsia="方正书宋_GBK" w:cs="方正书宋_GBK"/>
                        <w:sz w:val="28"/>
                        <w:szCs w:val="28"/>
                      </w:rPr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3-03T15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