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专项计划一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主创新能力建设专项（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研究中心（工程实验室）条件建设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主要支持领域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以提高自主创新能力、加快培育新动能，优化产业结构和动力转换为目标，针对工程研究中心（工程实验室）自主创新能力的薄弱环节，强化工程化研究、实验验证设施的建设，进一步完善有利于技术创新和成果转化的产学研合作机制，有效搭建产业与科研之间的“桥梁”，加快产业关键共性技术的研究开发步伐，促进科研成果向现实生产力转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申报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国家级、省级工程研究中心（工程实验室）所在单位为申报主体。仅支持认定以来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未安排</w:t>
      </w:r>
      <w:r>
        <w:rPr>
          <w:rFonts w:ascii="仿宋_GB2312" w:hAnsi="仿宋_GB2312" w:cs="仿宋_GB2312" w:eastAsia="仿宋_GB2312"/>
          <w:sz w:val="32"/>
          <w:szCs w:val="40"/>
        </w:rPr>
        <w:t>资金的工程研究中心（工程实验室）能力建设项目。项目须由平台负责人申报。每个申报部门申报项目不超过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，省部共建单位申报项目不超过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个。对工程研究中心（工程实验室）的研究开发项目不予支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支持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国家级、省级工程研究中心（工程实验室）能力建设预计支持资金</w:t>
      </w:r>
      <w:r>
        <w:rPr>
          <w:rFonts w:eastAsia="仿宋_GB2312" w:cs="仿宋_GB2312" w:ascii="仿宋_GB2312" w:hAnsi="仿宋_GB2312"/>
          <w:sz w:val="32"/>
          <w:szCs w:val="40"/>
        </w:rPr>
        <w:t>50-100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 w:eastAsia="仿宋_GB2312"/>
          <w:sz w:val="32"/>
          <w:szCs w:val="40"/>
        </w:rPr>
        <w:t>项，不要求项目承担单位配套资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项目实施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五、申报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申报材料包括项目资金申请报告、相关证明材料、拟申请省级财政资金使用预算及明细、项目申报单位关于项目真实性、合法性及科学伦理的审核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六、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）项目资金申请报告封面格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）项目资金申请报告编写提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）承诺书样式（见专项三附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（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工程研究中心（工程实验室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自主创新能力建设项目资金申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项目名称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40"/>
        </w:rPr>
        <w:t>领域方向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</w:rPr>
        <w:t>自主创新能力建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承担单位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</w:rPr>
        <w:t>（盖章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40"/>
        </w:rPr>
        <w:t>地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址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40"/>
        </w:rPr>
        <w:t>申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报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</w:rPr>
        <w:t>（手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申报部门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40"/>
        </w:rPr>
        <w:t>申报日期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吉林省发展和改革委员会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（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工程研究中心（工程实验室）自主创新能力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项目资金申请报告编写提纲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申请单位情况。申请单位涉及的行业领域、其主要研制领域在国内所处的位置；申请单位在本领域技术创新中的作用和竞争力；申请单位研发实验基础条件、技术带头人和技术团队。企业主体申报的需提供银行信用等级，生产性企业应附加销售收入利税、主导产品市场占有率等内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项目建设的意义和先进性。目前项目申请单位研发实验条件存在的主要差距，拟建设的研发条件的先进性、适用性，对突破关键技术、开展前瞻性研究的支撑作用，对推进行业技术进步的作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40"/>
        </w:rPr>
        <w:t>三、建设方案。主要建设内容、方向、目标及任务；具体建设方案（包括技术方案、设备方案和工程方案及合理性）；形成的研究开发、成果转化、实验验证、设计仿真工程试验等技术设施的主要作用、功能、任务、水平；项目单位现有的支持配套条件；建设地点；建设工期及进度安排；项目建设管理，项目申报书的研究内容、考核指标等应合理、明确、可考核；如果列入计划，将作为签订任务书、验收的依据，原则上不得更改；依据项目支持发表的论文需要标注任务书编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补助资金使用方案及资金预算。资金仅用于设备购置和设备升级改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五、项目经济社会效益及风险分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六、统一社会信用代码、企业全称、项目名称、核心内容、补助金额、该项目过去两年获得财政资金支持情况（按财政拨款指标文件详细说明，并附文件复印件）、该项目当年申请其他财政资金支持情况（按申报资金全称，申报项目和金额逐一说明，并附申报材料）等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项要素信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七、项目负责人对项目资金申请报告内容及附件真实性、对项目研究内容科学伦理出具承诺书（签字），项目承担单位法人代表、财务负责人对项目资金申请报告内容及附件出具真实性、合法性、科学伦理审核意见（签字、盖章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八、未承担本专项声明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承  诺  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省发改委、省财政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单位申请“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吉林省预算内基本建设资金（创新能力建设）”，组织</w:t>
      </w:r>
      <w:r>
        <w:rPr>
          <w:rFonts w:eastAsia="仿宋_GB2312" w:cs="仿宋_GB2312" w:ascii="仿宋_GB2312" w:hAnsi="仿宋_GB2312"/>
          <w:sz w:val="32"/>
          <w:szCs w:val="40"/>
        </w:rPr>
        <w:t>XXXX</w:t>
      </w:r>
      <w:r>
        <w:rPr>
          <w:rFonts w:ascii="仿宋_GB2312" w:hAnsi="仿宋_GB2312" w:cs="仿宋_GB2312" w:eastAsia="仿宋_GB2312"/>
          <w:sz w:val="32"/>
          <w:szCs w:val="40"/>
        </w:rPr>
        <w:t>项目的实施，在申报和实施过程中严格执行国家、省有关法律、法规的规定，切实做到专款专用，发挥资金的使用效益；每季度报告创新能力建设资金的使用及项目进展情况，主动接受有关单位监督检查，如实提供相关资料，确保项目按时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单位郑重承诺：所提供的资料真实、完整、准确、合法、有效。如经查实，有弄虚作假等情况，我单位愿承担相应的法律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申请资金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法定代表人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 w:eastAsia="仿宋_GB2312"/>
          <w:sz w:val="32"/>
          <w:szCs w:val="40"/>
        </w:rPr>
        <w:t>代理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财务负责人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 w:eastAsia="仿宋_GB2312"/>
          <w:sz w:val="32"/>
          <w:szCs w:val="40"/>
        </w:rPr>
        <w:t>代理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项目负责人（签字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i w:val="false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5:00Z</dcterms:created>
  <dc:creator>gjs</dc:creator>
  <dc:description/>
  <cp:keywords/>
  <dc:language>en-US</dc:language>
  <cp:lastModifiedBy>Lenovo</cp:lastModifiedBy>
  <cp:lastPrinted>2022-10-09T06:59:00Z</cp:lastPrinted>
  <dcterms:modified xsi:type="dcterms:W3CDTF">2022-11-0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BD19B021433CA837E18367F46BE4</vt:lpwstr>
  </property>
  <property fmtid="{D5CDD505-2E9C-101B-9397-08002B2CF9AE}" pid="3" name="KSOProductBuildVer">
    <vt:lpwstr>2052-11.8.2.8411</vt:lpwstr>
  </property>
</Properties>
</file>