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2"/>
          <w:sz w:val="44"/>
          <w:szCs w:val="21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2"/>
          <w:sz w:val="44"/>
          <w:szCs w:val="21"/>
        </w:rPr>
        <w:t>长春工业大学科研项目差旅费审批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1"/>
        </w:rPr>
      </w:pPr>
      <w:r>
        <w:rPr>
          <w:rFonts w:cs="宋体;SimSun" w:ascii="宋体;SimSun" w:hAnsi="宋体;SimSun"/>
          <w:color w:val="000000"/>
          <w:kern w:val="2"/>
          <w:sz w:val="24"/>
          <w:szCs w:val="21"/>
        </w:rPr>
        <w:t xml:space="preserve">                                                  </w:t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84"/>
        <w:gridCol w:w="1475"/>
        <w:gridCol w:w="9"/>
        <w:gridCol w:w="3818"/>
      </w:tblGrid>
      <w:tr>
        <w:trPr>
          <w:trHeight w:val="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止时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天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终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金额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编码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手人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人员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组内人员或学生）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方式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 xml:space="preserve">飞机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 xml:space="preserve">     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 xml:space="preserve">□火车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 xml:space="preserve">   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 xml:space="preserve">□轮船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 xml:space="preserve">   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 xml:space="preserve">□自驾车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 xml:space="preserve">  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□其它：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_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_______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事由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科研副院长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科研处处长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主管校领导：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</w:t>
      </w:r>
      <w:r>
        <w:rPr>
          <w:sz w:val="24"/>
        </w:rPr>
        <w:t>:1.</w:t>
      </w:r>
      <w:r>
        <w:rPr>
          <w:sz w:val="24"/>
        </w:rPr>
        <w:t>项目组人员利用项目经费出差，须事先填写此表；出差人员要本着实事求是、精简高效、厉行节约原则</w:t>
      </w:r>
      <w:r>
        <w:rPr>
          <w:sz w:val="24"/>
        </w:rPr>
        <w:t>,</w:t>
      </w:r>
      <w:r>
        <w:rPr>
          <w:sz w:val="24"/>
        </w:rPr>
        <w:t>合理选择交通工具和住宿标准</w:t>
      </w:r>
      <w:r>
        <w:rPr>
          <w:sz w:val="24"/>
        </w:rPr>
        <w:t>,</w:t>
      </w:r>
      <w:r>
        <w:rPr>
          <w:sz w:val="24"/>
        </w:rPr>
        <w:t>但不能超过各地区的上限规定</w:t>
      </w:r>
      <w:r>
        <w:rPr>
          <w:sz w:val="24"/>
        </w:rPr>
        <w:t>,</w:t>
      </w:r>
      <w:r>
        <w:rPr>
          <w:sz w:val="24"/>
        </w:rPr>
        <w:t>出差补助按照省财政厅相关规定执行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未列在合同（任务书、协议、责任书）的研究生、临时聘用人员出差需先经过学院审核，完成项目成员变更并报备到科学研究处之后方可报销。项目负责人需严格控制出差人数和天数，原则上每次出差人数不得超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人（学术会议除外），出差天数不应超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</w:t>
      </w:r>
      <w:r>
        <w:rPr>
          <w:sz w:val="24"/>
        </w:rPr>
        <w:t>天。超过以上限制的，需提前向学校科研管理部门报备说明，住宿费按差旅费凭票据报销，伙食补助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天。使用纵向科研经费发放出差补助的，补助标准参照国家、部委、省政府相关规定执行。没有发生住宿费用的，出差人需出具情况说明，由项目负责人签字后报销。因科研工作需要，科研人员自驾出差开展科研活动，可凭高速通行费票据给予报销差旅费用。如发生交通事故，学校不承担事故责任及连带责任。</w:t>
      </w:r>
    </w:p>
    <w:sectPr>
      <w:headerReference w:type="default" r:id="rId2"/>
      <w:type w:val="nextPage"/>
      <w:pgSz w:orient="landscape" w:w="16838" w:h="11906"/>
      <w:pgMar w:left="2041" w:right="1588" w:gutter="0" w:header="851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50:00Z</dcterms:created>
  <dc:creator>syk</dc:creator>
  <dc:description/>
  <cp:keywords/>
  <dc:language>en-US</dc:language>
  <cp:lastModifiedBy>辉 马</cp:lastModifiedBy>
  <cp:lastPrinted>2019-04-22T09:05:00Z</cp:lastPrinted>
  <dcterms:modified xsi:type="dcterms:W3CDTF">2023-11-03T03:15:00Z</dcterms:modified>
  <cp:revision>6</cp:revision>
  <dc:subject/>
  <dc:title/>
</cp:coreProperties>
</file>